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猎人的诗篇探索灵动猎人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森林里，一个传奇的存在被人们传颂——灵动猎人。他们以超凡的敏捷和对自然的深刻理解，在这个充满挑战与危险的地方生存。今天，我们将探索这位神秘人物背后的故事。</w:t>
      </w:r>
      <w:r>
        <w:rPr>
          <w:sz w:val="32"/>
          <w:szCs w:val="32"/>
        </w:rPr>
        <w:t>&lt;/p&gt;&lt;p&gt;&lt;img src="/static-img/rMKop8fpK9Xkd5Z_2CkJTK8geMoHmRkQd0rFfPj3vx2iAyVb_sPo5BvFW-ITXDXG.jpeg"&gt;&lt;/p&gt;&lt;p&gt;</w:t>
      </w:r>
      <w:r>
        <w:rPr>
          <w:sz w:val="32"/>
          <w:szCs w:val="32"/>
        </w:rPr>
        <w:t>灵动猎人的起源</w:t>
      </w:r>
      <w:r>
        <w:rPr>
          <w:sz w:val="32"/>
          <w:szCs w:val="32"/>
        </w:rPr>
        <w:t>&lt;/p&gt;&lt;p&gt;</w:t>
      </w:r>
      <w:r>
        <w:rPr>
          <w:sz w:val="32"/>
          <w:szCs w:val="32"/>
        </w:rPr>
        <w:t>灵动猎人是一种古老而神秘的职业，他们通常是从小就跟随着父亲或者师傅学习狩猎技巧的人。这种职业不仅需要身体上的力量，还要求有极高的心理素质和对自然环境的深刻理解。</w:t>
      </w:r>
      <w:r>
        <w:rPr>
          <w:sz w:val="32"/>
          <w:szCs w:val="32"/>
        </w:rPr>
        <w:t>&lt;/p&gt;&lt;p&gt;&lt;img src="/static-img/Pe_Sr0Gzt1pdlPxkvYLbSK8geMoHmRkQd0rFfPj3vx17yr_sA6YH3NhTdH2MPNZEVzypRN4DWOEIFtUyPI7BYz75YNuDeMI18-YhbNKjSJcID5l3s-TClOqnOUDdG_UhhmodmM8WBbt0k2hcw6J6Aw.jpeg"&gt;&lt;/p&gt;&lt;p&gt;</w:t>
      </w:r>
      <w:r>
        <w:rPr>
          <w:sz w:val="32"/>
          <w:szCs w:val="32"/>
        </w:rPr>
        <w:t>狩猎艺术</w:t>
      </w:r>
      <w:r>
        <w:rPr>
          <w:sz w:val="32"/>
          <w:szCs w:val="32"/>
        </w:rPr>
        <w:t>&lt;/p&gt;&lt;p&gt;</w:t>
      </w:r>
      <w:r>
        <w:rPr>
          <w:sz w:val="32"/>
          <w:szCs w:val="32"/>
        </w:rPr>
        <w:t>灵动猎人通过长时间观察动物来掌握它们的生活习性，这让他们能够准确地预测并捕捉到目标。这不仅是一门技术，更是一种艺术，它需要耐心、智慧和无尽练习。</w:t>
      </w:r>
      <w:r>
        <w:rPr>
          <w:sz w:val="32"/>
          <w:szCs w:val="32"/>
        </w:rPr>
        <w:t>&lt;/p&gt;&lt;p&gt;&lt;img src="/static-img/2oaxkIryvt-P4JKBLdt5Aq8geMoHmRkQd0rFfPj3vx17yr_sA6YH3NhTdH2MPNZEVzypRN4DWOEIFtUyPI7BYz75YNuDeMI18-YhbNKjSJcID5l3s-TClOqnOUDdG_UhhmodmM8WBbt0k2hcw6J6Aw.jpeg"&gt;&lt;/p&gt;&lt;p&gt;</w:t>
      </w:r>
      <w:r>
        <w:rPr>
          <w:sz w:val="32"/>
          <w:szCs w:val="32"/>
        </w:rPr>
        <w:t>与大自然共舞</w:t>
      </w:r>
      <w:r>
        <w:rPr>
          <w:sz w:val="32"/>
          <w:szCs w:val="32"/>
        </w:rPr>
        <w:t>&lt;/p&gt;&lt;p&gt;</w:t>
      </w:r>
      <w:r>
        <w:rPr>
          <w:sz w:val="32"/>
          <w:szCs w:val="32"/>
        </w:rPr>
        <w:t>灵动猎人对于大自然有着浓厚的情感，他们懂得如何利用风、雨、日光等天气条件来进行狩杀。这使得他们在狩猎时显得那么轻松自如，就像是与大自然共舞一般。</w:t>
      </w:r>
      <w:r>
        <w:rPr>
          <w:sz w:val="32"/>
          <w:szCs w:val="32"/>
        </w:rPr>
        <w:t>&lt;/p&gt;&lt;p&gt;&lt;img src="/static-img/9icL-uIlKiaxDc0IrWE_x68geMoHmRkQd0rFfPj3vx17yr_sA6YH3NhTdH2MPNZEVzypRN4DWOEIFtUyPI7BYz75YNuDeMI18-YhbNKjSJcID5l3s-TClOqnOUDdG_UhhmodmM8WBbt0k2hcw6J6Aw.jpeg"&gt;&lt;/p&gt;&lt;p&gt;</w:t>
      </w:r>
      <w:r>
        <w:rPr>
          <w:sz w:val="32"/>
          <w:szCs w:val="32"/>
        </w:rPr>
        <w:t>生存策略</w:t>
      </w:r>
      <w:r>
        <w:rPr>
          <w:sz w:val="32"/>
          <w:szCs w:val="32"/>
        </w:rPr>
        <w:t>&lt;/p&gt;&lt;p&gt;</w:t>
      </w:r>
      <w:r>
        <w:rPr>
          <w:sz w:val="32"/>
          <w:szCs w:val="32"/>
        </w:rPr>
        <w:t>在荒野中生存，对于任何一位灵动猾人的来说都是至关重要的一课。他们必须学会如何利用周围资源，比如树叶、岩石等，以此作为庇护所或工具，这些都体现了他们对生存环境极其精细化处理能力。</w:t>
      </w:r>
      <w:r>
        <w:rPr>
          <w:sz w:val="32"/>
          <w:szCs w:val="32"/>
        </w:rPr>
        <w:t>&lt;/p&gt;&lt;p&gt;&lt;img src="/static-img/Kej5cFKQnlLy1Xx2Gs96ra8geMoHmRkQd0rFfPj3vx17yr_sA6YH3NhTdH2MPNZEVzypRN4DWOEIFtUyPI7BYz75YNuDeMI18-YhbNKjSJcID5l3s-TClOqnOUDdG_UhhmodmM8WBbt0k2hcw6J6Aw.jpeg"&gt;&lt;/p&gt;&lt;p&gt;</w:t>
      </w:r>
      <w:r>
        <w:rPr>
          <w:sz w:val="32"/>
          <w:szCs w:val="32"/>
        </w:rPr>
        <w:t>文化传承</w:t>
      </w:r>
      <w:r>
        <w:rPr>
          <w:sz w:val="32"/>
          <w:szCs w:val="32"/>
        </w:rPr>
        <w:t>&lt;/p&gt;&lt;p&gt;</w:t>
      </w:r>
      <w:r>
        <w:rPr>
          <w:sz w:val="32"/>
          <w:szCs w:val="32"/>
        </w:rPr>
        <w:t>为了保护这一文化，许多家族会通过口头传述历史故事以及技艺来将这些知识传递给下一代。而对于那些没有机会继承家业的人们，也可以选择加入某个社区，继续学习并实践这些技能，从而成为真正意义上的灵動獵人。</w:t>
      </w:r>
      <w:r>
        <w:rPr>
          <w:sz w:val="32"/>
          <w:szCs w:val="32"/>
        </w:rPr>
        <w:t>&lt;/p&gt;&lt;p&gt;</w:t>
      </w:r>
      <w:r>
        <w:rPr>
          <w:sz w:val="32"/>
          <w:szCs w:val="32"/>
        </w:rPr>
        <w:t>未来的展望</w:t>
      </w:r>
      <w:r>
        <w:rPr>
          <w:sz w:val="32"/>
          <w:szCs w:val="32"/>
        </w:rPr>
        <w:t>&lt;/p&gt;&lt;p&gt;</w:t>
      </w:r>
      <w:r>
        <w:rPr>
          <w:sz w:val="32"/>
          <w:szCs w:val="32"/>
        </w:rPr>
        <w:t>随着时代变迁，城市化进程加速，对于外部世界了解越来越多，但对于那些仍然坚守在野外生活的小众群体来说，其独特技能和知识依旧值得我们去探寻和尊重。在未来，我们希望能更多地了解并支持这样的文化遗产，让它能够持续下去，为后世留下宝贵财富。</w:t>
      </w:r>
      <w:r>
        <w:rPr>
          <w:sz w:val="32"/>
          <w:szCs w:val="32"/>
        </w:rPr>
        <w:t>&lt;/p&gt;&lt;p&gt;&lt;a href = "/doc/501377-</w:t>
      </w:r>
      <w:r>
        <w:rPr>
          <w:sz w:val="32"/>
          <w:szCs w:val="32"/>
        </w:rPr>
        <w:t>猎人的诗篇探索灵动猎人的世界</w:t>
      </w:r>
      <w:r>
        <w:rPr>
          <w:sz w:val="32"/>
          <w:szCs w:val="32"/>
        </w:rPr>
        <w:t>.doc" rel="alternate" download="501377-</w:t>
      </w:r>
      <w:r>
        <w:rPr>
          <w:sz w:val="32"/>
          <w:szCs w:val="32"/>
        </w:rPr>
        <w:t>猎人的诗篇探索灵动猎人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