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宫廷中的微妙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宠妃一词便如同明亮的星辰，照亮了皇帝的心海。宠妃不仅仅是皇帝心中的爱人，更是他身边最信赖的人。然而，这份宠爱往往伴随着权力的斗争和复杂的情感纠葛。在这样的背景下，“沾衣”这个词汇成为了一个隐喻，它代表了一种特殊的关系，一种既温暖又脆弱的情感联系。</w:t>
      </w:r>
      <w:r>
        <w:rPr>
          <w:sz w:val="32"/>
          <w:szCs w:val="32"/>
        </w:rPr>
        <w:t>&lt;/p&gt;&lt;p&gt;&lt;img src="/static-img/hon8qQ-DixfhDqKXL5tBBE7wSX8WqYBfSxjfFSpqHt5QwuNhIWsjTonZg81mdY4p.jpg"&gt;&lt;/p&gt;&lt;p&gt;</w:t>
      </w:r>
      <w:r>
        <w:rPr>
          <w:sz w:val="32"/>
          <w:szCs w:val="32"/>
        </w:rPr>
        <w:t>宠妃与“沾衣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“宠妃沾衣”这一形象常常被用来描述一种特别亲密的关系。在《红楼梦》中，便有了这样的一幕：贾母手把玉扇，将其交给宝钗说：“你若遇见我的宝贝儿子，你可替我问候。”宝钗接过扇子，对贾母笑道：“母亲，您这不是让我也当您的贴心女婢么？”贾母听后，连忙点头称赞，说：“正是如此，我看你就是我的贴心女儿。”这样的场景，让我们联想到的是“宠妃沾衣”的情感纽带，是一种深厚的情谊，也是一种难以言说的亲昵。</w:t>
      </w:r>
      <w:r>
        <w:rPr>
          <w:sz w:val="32"/>
          <w:szCs w:val="32"/>
        </w:rPr>
        <w:t>&lt;/p&gt;&lt;p&gt;&lt;img src="/static-img/kOuC1zYB9ncwRIT0V_7H107wSX8WqYBfSxjfFSpqHt5grwFNcRibQSxKo2SiaB5QQqU7uxL-NdsEx6f5GqOGKyFRkStlLrrpy3Q_dBfTwvJwB7K9Sfg45gvIWnlFgZUHIRtgtz21Zchw52JrG4A0gjcnNsez3ZmUQ6ZRcNftYseGlkRIR_X9N6BVZzclt_esYz9gNjcZHnCnyx2uh26AOg.png"&gt;&lt;/p&gt;&lt;p&gt;</w:t>
      </w:r>
      <w:r>
        <w:rPr>
          <w:sz w:val="32"/>
          <w:szCs w:val="32"/>
        </w:rPr>
        <w:t>宫廷中的微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本就复杂多变，每一步都可能触发无穷无尽的波澜。而作为皇帝的心上人，宠妃更是需要承受着各种各样的压力和挑战。她们必须时刻保持冷静，不让自己的情绪影响到整个朝局。这种境况，使得她们之间相互间建立起了一层层屏障，即使是在私下的交流里，也总有一些不可言说的秘密。</w:t>
      </w:r>
      <w:r>
        <w:rPr>
          <w:sz w:val="32"/>
          <w:szCs w:val="32"/>
        </w:rPr>
        <w:t>&lt;/p&gt;&lt;p&gt;&lt;img src="/static-img/srWgXbs318ru7lEa2hkHtk7wSX8WqYBfSxjfFSpqHt5grwFNcRibQSxKo2SiaB5QQqU7uxL-NdsEx6f5GqOGKyFRkStlLrrpy3Q_dBfTwvJwB7K9Sfg45gvIWnlFgZUHIRtgtz21Zchw52JrG4A0gjcnNsez3ZmUQ6ZRcNftYseGlkRIR_X9N6BVZzclt_esYz9gNjcZHnCnyx2uh26AOg.png"&gt;&lt;/p&gt;&lt;p&gt;</w:t>
      </w:r>
      <w:r>
        <w:rPr>
          <w:sz w:val="32"/>
          <w:szCs w:val="32"/>
        </w:rPr>
        <w:t>情感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政治之中，感情往往成为人们争夺权力的工具。一位宠妃，只要拥有足够的魅力和智慧，就能够操控整个局面。但同时，她们也不能忘记自己所处的地位，他们的一举一动都可能引起其他人的嫉妒或不安。这就意味着即使是在最为私密的情况下，她们也是永远无法完全放松自我，因为任何一个不慎的话语或行动，都可能导致她失去那份至关重要的地位——“沾衣”。</w:t>
      </w:r>
      <w:r>
        <w:rPr>
          <w:sz w:val="32"/>
          <w:szCs w:val="32"/>
        </w:rPr>
        <w:t>&lt;/p&gt;&lt;p&gt;&lt;img src="/static-img/0uM2Js-pkMgEIRBxSxN3uk7wSX8WqYBfSxjfFSpqHt5grwFNcRibQSxKo2SiaB5QQqU7uxL-NdsEx6f5GqOGKyFRkStlLrrpy3Q_dBfTwvJwB7K9Sfg45gvIWnlFgZUHIRtgtz21Zchw52JrG4A0gjcnNsez3ZmUQ6ZRcNftYseGlkRIR_X9N6BVZzclt_esYz9gNjcZHnCnyx2uh26AOg.png"&gt;&lt;/p&gt;&lt;p&gt;“</w:t>
      </w:r>
      <w:r>
        <w:rPr>
          <w:sz w:val="32"/>
          <w:szCs w:val="32"/>
        </w:rPr>
        <w:t>沾衣”的双重含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沾衣”这个词汇，在这里不仅指的是两个人之间的情感联系，还隐含了穿戴、依附等意义。它表达了一种被珍视、被保护的人物状态，但同时也暗示了这种依附性质上的脆弱性。一旦失去了那个人的喜欢，那个人物就会像衣服一样，被抛弃而且几乎没有什么可以做来改变命运。</w:t>
      </w:r>
      <w:r>
        <w:rPr>
          <w:sz w:val="32"/>
          <w:szCs w:val="32"/>
        </w:rPr>
        <w:t>&lt;/p&gt;&lt;p&gt;&lt;img src="/static-img/w727j-039Ex7ZuXZzx2xJE7wSX8WqYBfSxjfFSpqHt5grwFNcRibQSxKo2SiaB5QQqU7uxL-NdsEx6f5GqOGKyFRkStlLrrpy3Q_dBfTwvJwB7K9Sfg45gvIWnlFgZUHIRtgtz21Zchw52JrG4A0gjcnNsez3ZmUQ6ZRcNftYseGlkRIR_X9N6BVZzclt_esYz9gNjcZHnCnyx2uh26AOg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宫廷这片错综复杂的大戏台上，“宠妃沾衣”成了一个令人敬畏又令人忧虑的话题。它们代表了人类内心深处对于爱与被爱的渴望，以及那些隐藏于角落里的孤独与恐惧。而这些都是通过语言巧妙编织出的故事背后的真实历史，而我们每个人，无论身处何地，都能从中找到一些共鸣。</w:t>
      </w:r>
      <w:r>
        <w:rPr>
          <w:sz w:val="32"/>
          <w:szCs w:val="32"/>
        </w:rPr>
        <w:t>&lt;/p&gt;&lt;p&gt;&lt;a href = "/doc/501289-</w:t>
      </w:r>
      <w:r>
        <w:rPr>
          <w:sz w:val="32"/>
          <w:szCs w:val="32"/>
        </w:rPr>
        <w:t>宠妃沾衣宫廷中的微妙纽带</w:t>
      </w:r>
      <w:r>
        <w:rPr>
          <w:sz w:val="32"/>
          <w:szCs w:val="32"/>
        </w:rPr>
        <w:t>.doc" rel="alternate" download="501289-</w:t>
      </w:r>
      <w:r>
        <w:rPr>
          <w:sz w:val="32"/>
          <w:szCs w:val="32"/>
        </w:rPr>
        <w:t>宠妃沾衣宫廷中的微妙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