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共享浪漫的摇篮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越来越追求个性化和互动体验，双人床上摇床运动正是这样的一个趋势。这种运动不仅能够增进夫妻间的情感交流，还能帮助身体放松，促进心灵的平静。</w:t>
      </w:r>
      <w:r>
        <w:rPr>
          <w:sz w:val="32"/>
          <w:szCs w:val="32"/>
        </w:rPr>
        <w:t>&lt;/p&gt;&lt;p&gt;&lt;img src="/static-img/inPogyCjwXASFyOkqVjh5Sv8TFjvrEQ8LJ94P9w4BjNokceRm3bfZWwlE3o26jtl.jpg"&gt;&lt;/p&gt;&lt;p&gt;</w:t>
      </w:r>
      <w:r>
        <w:rPr>
          <w:sz w:val="32"/>
          <w:szCs w:val="32"/>
        </w:rPr>
        <w:t>首先，我们需要准备一张适合双人躺下的床，这张床应该具备一定的弹性和舒适度，以便在摇动时能够提供足够的支撑。接下来，可以选择一种既安全又有趣的摇摆方式，比如手动或电动两种形式。手动则可以通过彼此的手拉或者脚踩来实现，而电动则可以通过按键或者遥控器轻松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双人床上摇床运动时，首要考虑的是安全问题。在开始之前，一定要确保两人都能够稳固地坐在或躺在</w:t>
      </w:r>
      <w:r>
        <w:rPr>
          <w:sz w:val="32"/>
          <w:szCs w:val="32"/>
        </w:rPr>
        <w:t>bed</w:t>
      </w:r>
      <w:r>
        <w:rPr>
          <w:sz w:val="32"/>
          <w:szCs w:val="32"/>
        </w:rPr>
        <w:t>上，不会因突然晃动而跌落。这也意味着参与者们需要相互信任，并且了解对方的情况。如果有一方有任何健康问题，那么可能就需要调整或暂停这项活动。</w:t>
      </w:r>
      <w:r>
        <w:rPr>
          <w:sz w:val="32"/>
          <w:szCs w:val="32"/>
        </w:rPr>
        <w:t>&lt;/p&gt;&lt;p&gt;&lt;img src="/static-img/WSlbRa5ioOrGrVmG-t6djyv8TFjvrEQ8LJ94P9w4BjNzNzXPN1QoyvhnLLx94189TkDobmirP-9ZFOKzWRPykttkYMfB-RDqY0wrwCQpmqHSPFjL8FwdIfvKHdovyhodDtp9ZY_Mu6lOk19drWr6G5pieK5brpJu3UK40Ro9HKjaTTVeH7OWjgp3RgJQVAjzuoM-EoVEyg3VSfROUBmruewIMq4W8T0QdrdNqJDL2y2aKa0MfYYyeljWoQ3YY7Nr.jpg"&gt;&lt;/p&gt;&lt;p&gt;</w:t>
      </w:r>
      <w:r>
        <w:rPr>
          <w:sz w:val="32"/>
          <w:szCs w:val="32"/>
        </w:rPr>
        <w:t>接着，将注意力转移到情感层面。双人床上的每一次轻微晃荡，都仿佛是在为彼此编织一个甜蜜的小故事。一边缓缓移动，一边分享你的心声，或许你会发现更多关于彼此未知之处，从而加深你们之间的情感联系。而当夜幕降临，你们将共同沉浸于那份温馨与安宁中，让日常繁忙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体验更加丰富，可以加入音乐或其他声音元素，如播放柔和的背景音乐，使得整个过程充满了浪漫气息。此外，也可以尝试不同的姿势，比如仰卧、侧卧甚至是半坐半卧，这样可以更好地享受身体对节奏变化的反应，同时也能增加情侣间互相扶持与依赖感。</w:t>
      </w:r>
      <w:r>
        <w:rPr>
          <w:sz w:val="32"/>
          <w:szCs w:val="32"/>
        </w:rPr>
        <w:t>&lt;/p&gt;&lt;p&gt;&lt;img src="/static-img/jqlx1r4WXL2q-lB1ofFQeyv8TFjvrEQ8LJ94P9w4BjNzNzXPN1QoyvhnLLx94189TkDobmirP-9ZFOKzWRPykttkYMfB-RDqY0wrwCQpmqHSPFjL8FwdIfvKHdovyhodDtp9ZY_Mu6lOk19drWr6G5pieK5brpJu3UK40Ro9HKjaTTVeH7OWjgp3RgJQVAjzuoM-EoVEyg3VSfROUBmruewIMq4W8T0QdrdNqJDL2y2aKa0MfYYyeljWoQ3YY7Nr.jpg"&gt;&lt;/p&gt;&lt;p&gt;</w:t>
      </w:r>
      <w:r>
        <w:rPr>
          <w:sz w:val="32"/>
          <w:szCs w:val="32"/>
        </w:rPr>
        <w:t>最后，对于想要尝试这项新奇活动的人来说，最重要的是保持开放的心态和乐观态度。在这个过程中，每一次简单但却如此特别的声音、每一次细微但却如此深刻的情绪波澜，都值得被珍惜与记录。这是一段属于你们自己的独特旅程，是一场只有两个人的私密舞蹈，每一步都蕴含着爱意和期待，为你们共同创造了一幅美丽的人生画卷。</w:t>
      </w:r>
      <w:r>
        <w:rPr>
          <w:sz w:val="32"/>
          <w:szCs w:val="32"/>
        </w:rPr>
        <w:t>&lt;/p&gt;&lt;p&gt;&lt;a href = "/doc/501239-</w:t>
      </w:r>
      <w:r>
        <w:rPr>
          <w:sz w:val="32"/>
          <w:szCs w:val="32"/>
        </w:rPr>
        <w:t>双人床上摇床运动共享浪漫的摇篮曲</w:t>
      </w:r>
      <w:r>
        <w:rPr>
          <w:sz w:val="32"/>
          <w:szCs w:val="32"/>
        </w:rPr>
        <w:t>.doc" rel="alternate" download="501239-</w:t>
      </w:r>
      <w:r>
        <w:rPr>
          <w:sz w:val="32"/>
          <w:szCs w:val="32"/>
        </w:rPr>
        <w:t>双人床上摇床运动共享浪漫的摇篮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