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强硬态度的自我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别来招惹我吗？</w:t>
      </w:r>
      <w:r>
        <w:rPr>
          <w:sz w:val="32"/>
          <w:szCs w:val="32"/>
        </w:rPr>
        <w:t>&lt;/p&gt;&lt;p&gt;&lt;img src="/static-img/QYqconM0q5SpihllN_A5f0qCFhmTe93kvFHMuzVLroKOy5JLk2gYgdBCOn5PnSXI.jpg"&gt;&lt;/p&gt;&lt;p&gt;</w:t>
      </w:r>
      <w:r>
        <w:rPr>
          <w:sz w:val="32"/>
          <w:szCs w:val="32"/>
        </w:rPr>
        <w:t>在这个世界上，有些人总是喜欢挑拨离间，总是喜欢制造麻烦。他们可能会故意说出一些让你不舒服的话，或许会做一些让你不高兴的事情。这种行为虽然看似无害，但对于那些心情敏感或者脾气暴躁的人来说，这种事情可能会引起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别来招惹我？</w:t>
      </w:r>
      <w:r>
        <w:rPr>
          <w:sz w:val="32"/>
          <w:szCs w:val="32"/>
        </w:rPr>
        <w:t>&lt;/p&gt;&lt;p&gt;&lt;img src="/static-img/blojQ6TXLZyfodStksYm4kqCFhmTe93kvFHMuzVLroJ8yX89D2vhRJxlGBWtzQmecb8HPdhAryh3omYxdAj5ngPlqjRuWN9qXbVZWmBw0YOdepim-lGlV2xDZZ8oJgnE.jpg"&gt;&lt;/p&gt;&lt;p&gt;</w:t>
      </w:r>
      <w:r>
        <w:rPr>
          <w:sz w:val="32"/>
          <w:szCs w:val="32"/>
        </w:rPr>
        <w:t>有时候，我们的生活已经很忙碌了，不需要再因为一点小事就被打扰。如果有人故意去干扰我们的平静，那么我们自然就会感到非常生气。在工作中，如果有人不断地打断你的思路，你会觉得自己无法专注于任务，效率也就降低了。而且，如果这种情况持续发生，那么你可能还会因为压力过大而影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别人来招惹我？</w:t>
      </w:r>
      <w:r>
        <w:rPr>
          <w:sz w:val="32"/>
          <w:szCs w:val="32"/>
        </w:rPr>
        <w:t>&lt;/p&gt;&lt;p&gt;&lt;img src="/static-img/7p1hXzF-NB9kmf72-dmE2kqCFhmTe93kvFHMuzVLroJ8yX89D2vhRJxlGBWtzQmecb8HPdhAryh3omYxdAj5ngPlqjRuWN9qXbVZWmBw0YOdepim-lGlV2xDZZ8oJgnE.png"&gt;&lt;/p&gt;&lt;p&gt;</w:t>
      </w:r>
      <w:r>
        <w:rPr>
          <w:sz w:val="32"/>
          <w:szCs w:val="32"/>
        </w:rPr>
        <w:t>首先，我们要学会设立界限。当某个人试图进入你的私人空间时，你可以礼貌但坚定地告诉他或她：“请不要接近，我需要一些时间和空间。”第二点，是提高自我保护意识。不论是在公共场合还是在家里，都要确保自己的安全。你可以学习一些基本的防身术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别人还是不听我的话该怎么办？</w:t>
      </w:r>
      <w:r>
        <w:rPr>
          <w:sz w:val="32"/>
          <w:szCs w:val="32"/>
        </w:rPr>
        <w:t>&lt;/p&gt;&lt;p&gt;&lt;img src="/static-img/LUvQWkNaUxJpBL0TTbyjy0qCFhmTe93kvFHMuzVLroJ8yX89D2vhRJxlGBWtzQmecb8HPdhAryh3omYxdAj5ngPlqjRuWN9qXbVZWmBw0YOdepim-lGlV2xDZZ8oJgnE.jpg"&gt;&lt;/p&gt;&lt;p&gt;</w:t>
      </w:r>
      <w:r>
        <w:rPr>
          <w:sz w:val="32"/>
          <w:szCs w:val="32"/>
        </w:rPr>
        <w:t>如果一个人的行为已经侵犯到了你的权利，并且即使你多次警告他，也没有任何改变的时候，你可能需要采取更严厉的手段。这包括法律途径，比如报警，或者通过社区服务部门解决问题。记住，在处理这些情况时，最重要的是保持冷静，不要以激烈的情绪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表达我的不满？</w:t>
      </w:r>
      <w:r>
        <w:rPr>
          <w:sz w:val="32"/>
          <w:szCs w:val="32"/>
        </w:rPr>
        <w:t>&lt;/p&gt;&lt;p&gt;&lt;img src="/static-img/IzCL-_x4xB-RrI5kQV4tCEqCFhmTe93kvFHMuzVLroJ8yX89D2vhRJxlGBWtzQmecb8HPdhAryh3omYxdAj5ngPlqjRuWN9qXbVZWmBw0YOdepim-lGlV2xDZZ8oJgnE.jpg"&gt;&lt;/p&gt;&lt;p&gt;</w:t>
      </w:r>
      <w:r>
        <w:rPr>
          <w:sz w:val="32"/>
          <w:szCs w:val="32"/>
        </w:rPr>
        <w:t>当面对这样的情况时，最好的方式是直接、明确地表达自己的感受和需求。你可以这样说：“请不要用那种语气说话，我觉得很冒犯。”或者“你正在做的事情让我很失望，请停止这样做。”同时，要注意语气温和，而不是尖酸刻薄，这样更容易得到对方理解并改变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招惹都应受到制止，因为它们破坏了社会秩序，并损害了个体之间的尊重与信任关系。所以，当有人尝试着“招惹”我们时，我们必须勇敢地站出来，用最适当的声音告诉他们：别来招惹我！</w:t>
      </w:r>
      <w:r>
        <w:rPr>
          <w:sz w:val="32"/>
          <w:szCs w:val="32"/>
        </w:rPr>
        <w:t>&lt;/p&gt;&lt;p&gt;&lt;a href = "/doc/501182-</w:t>
      </w:r>
      <w:r>
        <w:rPr>
          <w:sz w:val="32"/>
          <w:szCs w:val="32"/>
        </w:rPr>
        <w:t>别来招惹我强硬态度的自我保护</w:t>
      </w:r>
      <w:r>
        <w:rPr>
          <w:sz w:val="32"/>
          <w:szCs w:val="32"/>
        </w:rPr>
        <w:t>.doc" rel="alternate" download="501182-</w:t>
      </w:r>
      <w:r>
        <w:rPr>
          <w:sz w:val="32"/>
          <w:szCs w:val="32"/>
        </w:rPr>
        <w:t>别来招惹我强硬态度的自我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