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婴幼儿健康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就不疼了视频如此受欢迎？</w:t>
      </w:r>
      <w:r>
        <w:rPr>
          <w:sz w:val="32"/>
          <w:szCs w:val="32"/>
        </w:rPr>
        <w:t>&lt;/p&gt;&lt;p&gt;&lt;img src="/static-img/PaVp5r7sAj0gtxvKTS6Ajrxl2ENk8fKul2GvQapDefstpiY3C7ttluirabDJCk0f.jpg"&gt;&lt;/p&gt;&lt;p&gt;</w:t>
      </w:r>
      <w:r>
        <w:rPr>
          <w:sz w:val="32"/>
          <w:szCs w:val="32"/>
        </w:rPr>
        <w:t>在育儿的道路上，父母们总是面临着各种各样的挑战。尤其是在孩子刚出生时，很多家长都会遇到宝宝腿部疼痛的问题。这时候，一段名为“宝宝腿开大点一会就不疼了”的视频可能会成为他们求解之路上的灯塔。</w:t>
      </w:r>
      <w:r>
        <w:rPr>
          <w:sz w:val="32"/>
          <w:szCs w:val="32"/>
        </w:rPr>
        <w:t>&lt;/p&gt;&lt;p&gt;</w:t>
      </w:r>
      <w:r>
        <w:rPr>
          <w:sz w:val="32"/>
          <w:szCs w:val="32"/>
        </w:rPr>
        <w:t>什么是“宝宝腿开大点一会就不疼了”视频？</w:t>
      </w:r>
      <w:r>
        <w:rPr>
          <w:sz w:val="32"/>
          <w:szCs w:val="32"/>
        </w:rPr>
        <w:t>&lt;/p&gt;&lt;p&gt;&lt;img src="/static-img/4zTBgz07T-lg_zSrKKe9krxl2ENk8fKul2GvQapDefvMxiajvcn8wEnNMEfungRSVDWLK7BqWXRBi0ZnV9OkfSSIrkMopgCz7kaJsVggvekL9qplYGpzEulq3uAqylKg6USlyrJXSMf3RiJYh4nN2eHYRwEfEUg05hma6zdSkA0.jpg"&gt;&lt;/p&gt;&lt;p&gt;</w:t>
      </w:r>
      <w:r>
        <w:rPr>
          <w:sz w:val="32"/>
          <w:szCs w:val="32"/>
        </w:rPr>
        <w:t>这个视频其实是一种特殊的治疗方法，它通过某些特定的动作来帮助新生儿缓解因身体发育而引起的肌肉紧张和疼痛。这种方法通常涉及一些简单的手法按摩、拉伸或其他技巧，以帮助放松肌肉并促进血液循环，从而减轻或消除婴幼儿的疼痛感。</w:t>
      </w:r>
      <w:r>
        <w:rPr>
          <w:sz w:val="32"/>
          <w:szCs w:val="32"/>
        </w:rPr>
        <w:t>&lt;/p&gt;&lt;p&gt;</w:t>
      </w:r>
      <w:r>
        <w:rPr>
          <w:sz w:val="32"/>
          <w:szCs w:val="32"/>
        </w:rPr>
        <w:t>如何看待这类视频中的治疗效果？</w:t>
      </w:r>
      <w:r>
        <w:rPr>
          <w:sz w:val="32"/>
          <w:szCs w:val="32"/>
        </w:rPr>
        <w:t>&lt;/p&gt;&lt;p&gt;&lt;img src="/static-img/PXatYEVvRR0Orw3CsUFHlbxl2ENk8fKul2GvQapDefvMxiajvcn8wEnNMEfungRSVDWLK7BqWXRBi0ZnV9OkfSSIrkMopgCz7kaJsVggvekL9qplYGpzEulq3uAqylKg6USlyrJXSMf3RiJYh4nN2eHYRwEfEUg05hma6zdSkA0.jpg"&gt;&lt;/p&gt;&lt;p&gt;</w:t>
      </w:r>
      <w:r>
        <w:rPr>
          <w:sz w:val="32"/>
          <w:szCs w:val="32"/>
        </w:rPr>
        <w:t>对于这样的治疗方法，有些人可能持保留态度，因为它们并没有经过科学验证。但实际上，这些动作往往基于对婴幼儿生理发育过程的一定了解，并且许多成年人的经历也表明这些方法确实有效。在使用任何新的疗法之前，建议咨询专业医疗人员以确保安全性。</w:t>
      </w:r>
      <w:r>
        <w:rPr>
          <w:sz w:val="32"/>
          <w:szCs w:val="32"/>
        </w:rPr>
        <w:t>&lt;/p&gt;&lt;p&gt;</w:t>
      </w:r>
      <w:r>
        <w:rPr>
          <w:sz w:val="32"/>
          <w:szCs w:val="32"/>
        </w:rPr>
        <w:t>有什么原因让“宝宝腿开大点一会就不疼了”视频如此受欢迎？</w:t>
      </w:r>
      <w:r>
        <w:rPr>
          <w:sz w:val="32"/>
          <w:szCs w:val="32"/>
        </w:rPr>
        <w:t>&lt;/p&gt;&lt;p&gt;&lt;img src="/static-img/7zVLjRDewk7We50E37VOTbxl2ENk8fKul2GvQapDefvMxiajvcn8wEnNMEfungRSVDWLK7BqWXRBi0ZnV9OkfSSIrkMopgCz7kaJsVggvekL9qplYGpzEulq3uAqylKg6USlyrJXSMf3RiJYh4nN2eHYRwEfEUg05hma6zdSkA0.jpg"&gt;&lt;/p&gt;&lt;p&gt;</w:t>
      </w:r>
      <w:r>
        <w:rPr>
          <w:sz w:val="32"/>
          <w:szCs w:val="32"/>
        </w:rPr>
        <w:t>首先，这种疗法非常简单易学，不需要复杂的器械或设备，即使是初学者也能快速掌握。而且，由于它主要依赖手工操作，所以可以随时随地进行，无需特定的环境条件限制。此外，这种自然、无害且有助于加强父母与孩子之间的情感联系，因此深受广泛喜爱。</w:t>
      </w:r>
      <w:r>
        <w:rPr>
          <w:sz w:val="32"/>
          <w:szCs w:val="32"/>
        </w:rPr>
        <w:t>&lt;/p&gt;&lt;p&gt;</w:t>
      </w:r>
      <w:r>
        <w:rPr>
          <w:sz w:val="32"/>
          <w:szCs w:val="32"/>
        </w:rPr>
        <w:t>除了观看相关视频，还有什么其他方式可以帮助我们更好地照顾我们的寶寶吗？</w:t>
      </w:r>
      <w:r>
        <w:rPr>
          <w:sz w:val="32"/>
          <w:szCs w:val="32"/>
        </w:rPr>
        <w:t>&lt;/p&gt;&lt;p&gt;&lt;img src="/static-img/iZeixsOskAfA1ENGRUWjYLxl2ENk8fKul2GvQapDefvMxiajvcn8wEnNMEfungRSVDWLK7BqWXRBi0ZnV9OkfSSIrkMopgCz7kaJsVggvekL9qplYGpzEulq3uAqylKg6USlyrJXSMf3RiJYh4nN2eHYRwEfEUg05hma6zdSkA0.jpg"&gt;&lt;/p&gt;&lt;p&gt;</w:t>
      </w:r>
      <w:r>
        <w:rPr>
          <w:sz w:val="32"/>
          <w:szCs w:val="32"/>
        </w:rPr>
        <w:t>当然，除了观赏这些治愈心灵的小短片之外，我们还应该注重日常生活中对婴幼儿健康成长的关注，比如保证充足睡眠、均衡饮食以及适当运动等。同时，与医生保持沟通，对于任何异常情况都不应犹豫寻求专业意见。此外，培养良好的亲子互动习惯，如哄睡技巧、情绪共鸣等，也将极大地增强家庭氛围，同时也有利于孩子的心理发展。</w:t>
      </w:r>
      <w:r>
        <w:rPr>
          <w:sz w:val="32"/>
          <w:szCs w:val="32"/>
        </w:rPr>
        <w:t>&lt;/p&gt;&lt;p&gt;</w:t>
      </w:r>
      <w:r>
        <w:rPr>
          <w:sz w:val="32"/>
          <w:szCs w:val="32"/>
        </w:rPr>
        <w:t>最后，“宝宝腿开大点一会就不疼了”这类视频虽然不能完全取代传统医疗，但它们提供了一种既实用又温馨的解决方案，为我们在育儿路上带来了一丝希望和安慰。</w:t>
      </w:r>
      <w:r>
        <w:rPr>
          <w:sz w:val="32"/>
          <w:szCs w:val="32"/>
        </w:rPr>
        <w:t>&lt;/p&gt;&lt;p&gt;&lt;a href = "/doc/501149-</w:t>
      </w:r>
      <w:r>
        <w:rPr>
          <w:sz w:val="32"/>
          <w:szCs w:val="32"/>
        </w:rPr>
        <w:t>宝宝腿开大点一会就不疼了视频婴幼儿健康成长</w:t>
      </w:r>
      <w:r>
        <w:rPr>
          <w:sz w:val="32"/>
          <w:szCs w:val="32"/>
        </w:rPr>
        <w:t>.doc" rel="alternate" download="501149-</w:t>
      </w:r>
      <w:r>
        <w:rPr>
          <w:sz w:val="32"/>
          <w:szCs w:val="32"/>
        </w:rPr>
        <w:t>宝宝腿开大点一会就不疼了视频婴幼儿健康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