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情深缘起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传说着一位名叫姜可林慕的小说家，他的作品如同天上的繁星，每一篇都闪耀着独特的光芒。他的故事充满了神秘和浪漫，深受村民们喜爱。然而，有的人却对这位小说家的生活充满了好奇，他们想要知道他是如何创作出那么多精彩作品的。</w:t>
      </w:r>
      <w:r>
        <w:rPr>
          <w:sz w:val="32"/>
          <w:szCs w:val="32"/>
        </w:rPr>
        <w:t>&lt;/p&gt;&lt;p&gt;&lt;img src="/static-img/HaMWljVLU71pewQ8bcmTESV-edhuUF9HiOy8gmxx4IMs0Xz80_uQu-wAp5Ci5_k9.png"&gt;&lt;/p&gt;&lt;p&gt;</w:t>
      </w:r>
      <w:r>
        <w:rPr>
          <w:sz w:val="32"/>
          <w:szCs w:val="32"/>
        </w:rPr>
        <w:t>第一段：追寻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全文免费阅读姜可林慕，在这个宁静的小镇上，无疑是一个令人心动的大门。他每天都会坐在自己小屋的一个角落里，用笔尖勾勒出那些让人遐想无限的情节。在这里，他找到了自己的世界，而那个世界又被他用文字完美地描绘出来。</w:t>
      </w:r>
      <w:r>
        <w:rPr>
          <w:sz w:val="32"/>
          <w:szCs w:val="32"/>
        </w:rPr>
        <w:t>&lt;/p&gt;&lt;p&gt;&lt;img src="/static-img/HgtTXGHOKQzfnA43J7e8ryV-edhuUF9HiOy8gmxx4IN4tfmIIGPPlXlh4i69jJ6aZWRB5obGFk5RTrJTcxLkQzwXq1IpNs4ZscXwWc2t08ybF4vFzEDmaWLfcjfd_SO3Chvufy-F20-IjKx-AaK7PQ.png"&gt;&lt;/p&gt;&lt;p&gt;</w:t>
      </w:r>
      <w:r>
        <w:rPr>
          <w:sz w:val="32"/>
          <w:szCs w:val="32"/>
        </w:rPr>
        <w:t>第二段：构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中充满了对人性的深刻理解和细腻描写，让读者仿佛置身于他们所讲述的场景之中。每个角色都有其鲜明且独特的地方，他们之间的情感纽带也总能触动人的心弦。这不仅仅是因为姜可林慕的手笔流畅而生动，更重要的是，他懂得如何将自己的感情与文学结合起来，为读者提供一种共鸣体验。</w:t>
      </w:r>
      <w:r>
        <w:rPr>
          <w:sz w:val="32"/>
          <w:szCs w:val="32"/>
        </w:rPr>
        <w:t>&lt;/p&gt;&lt;p&gt;&lt;img src="/static-img/V8BWMyXMNDwKTHiSiP7_FyV-edhuUF9HiOy8gmxx4IN4tfmIIGPPlXlh4i69jJ6aZWRB5obGFk5RTrJTcxLkQzwXq1IpNs4ZscXwWc2t08ybF4vFzEDmaWLfcjfd_SO3Chvufy-F20-IjKx-AaK7PQ.png"&gt;&lt;/p&gt;&lt;p&gt;</w:t>
      </w:r>
      <w:r>
        <w:rPr>
          <w:sz w:val="32"/>
          <w:szCs w:val="32"/>
        </w:rPr>
        <w:t>第三段：探索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姜可小说全文免费阅读姜可林慕的时候，我们不难发现，这些故事背后隐藏着对生命本质的一种探索。他的作品经常会涉及到命运、爱情、友谊等主题，通过这些简单而复杂的话题展现出作者对于人生的思考和感悟。这使得读者不仅能够享受到轻松愉悦的心情，还能够从更深层次上获得启发和思考。</w:t>
      </w:r>
      <w:r>
        <w:rPr>
          <w:sz w:val="32"/>
          <w:szCs w:val="32"/>
        </w:rPr>
        <w:t>&lt;/p&gt;&lt;p&gt;&lt;img src="/static-img/EXov4JiLSHdpfZCsM77WIiV-edhuUF9HiOy8gmxx4IN4tfmIIGPPlXlh4i69jJ6aZWRB5obGFk5RTrJTcxLkQzwXq1IpNs4ZscXwWc2t08ybF4vFzEDmaWLfcjfd_SO3Chvufy-F20-IjKx-AaK7PQ.jpg"&gt;&lt;/p&gt;&lt;p&gt;</w:t>
      </w:r>
      <w:r>
        <w:rPr>
          <w:sz w:val="32"/>
          <w:szCs w:val="32"/>
        </w:rPr>
        <w:t>第四段：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镇上的居民，姜可并没有忘记自己的根基。他在作品中融入了一种乡土气息，将周围环境中的文化元素巧妙地融合进去，使得这些故事既具有当代意义，又保留了传统韵味。在这种方式下，他为年轻一代提供了一种了解历史、尊重传统同时又保持创新精神的途径，这也是他成为这个小镇传奇人物之一的一个重要原因。</w:t>
      </w:r>
      <w:r>
        <w:rPr>
          <w:sz w:val="32"/>
          <w:szCs w:val="32"/>
        </w:rPr>
        <w:t>&lt;/p&gt;&lt;p&gt;&lt;img src="/static-img/tJGT_ofa9yBTBHUIAEfe9CV-edhuUF9HiOy8gmxx4IN4tfmIIGPPlXlh4i69jJ6aZWRB5obGFk5RTrJTcxLkQzwXq1IpNs4ZscXwWc2t08ybF4vFzEDmaWLfcjfd_SO3Chvufy-F20-IjKx-AaK7PQ.jpg"&gt;&lt;/p&gt;&lt;p&gt;</w:t>
      </w:r>
      <w:r>
        <w:rPr>
          <w:sz w:val="32"/>
          <w:szCs w:val="32"/>
        </w:rPr>
        <w:t>结语：永恒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这位名字显赫的小说家的成就时，不禁感到由衷敬佩。在这个快节奏、高科技发展迅速的地球上，即便是在最偏远的小镇，也有人像姜可一样，用文字编织梦想，用智慧点亮希望。而这一切，都源自于那份渴望表达自己、分享思想与情感的心愿，以及勇于追求卓越的人生态度。</w:t>
      </w:r>
      <w:r>
        <w:rPr>
          <w:sz w:val="32"/>
          <w:szCs w:val="32"/>
        </w:rPr>
        <w:t>&lt;/p&gt;&lt;p&gt;&lt;a href = "/doc/501105-</w:t>
      </w:r>
      <w:r>
        <w:rPr>
          <w:sz w:val="32"/>
          <w:szCs w:val="32"/>
        </w:rPr>
        <w:t>姜可林慕情深缘起的秘密花园</w:t>
      </w:r>
      <w:r>
        <w:rPr>
          <w:sz w:val="32"/>
          <w:szCs w:val="32"/>
        </w:rPr>
        <w:t>.doc" rel="alternate" download="501105-</w:t>
      </w:r>
      <w:r>
        <w:rPr>
          <w:sz w:val="32"/>
          <w:szCs w:val="32"/>
        </w:rPr>
        <w:t>姜可林慕情深缘起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