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彩斑斓的青春姐姐真漂亮系列剧的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彩斑斓的青春：姐姐真漂亮系列剧的魅力探究</w:t>
      </w:r>
      <w:r>
        <w:rPr>
          <w:sz w:val="32"/>
          <w:szCs w:val="32"/>
        </w:rPr>
        <w:t>&lt;/p&gt;&lt;p&gt;&lt;img src="/static-img/jjt5FTD1XC9CptZTrJraYOrG34kp0LPbnv76oHDeKDGh1s2Ee8xxngGxR4KIF7wT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以其丰富的人物群像和深刻的人物塑造著称。在这个故事中，主角们从一开始的单纯与无知，逐渐成长为独立、坚强且有着自己的思想。比如李慧兰，从一个在家庭压力的下沉默不言的小女孩，到后来勇敢地面对困难并找到自我，这种人物转变让人感受到了她的成长。</w:t>
      </w:r>
      <w:r>
        <w:rPr>
          <w:sz w:val="32"/>
          <w:szCs w:val="32"/>
        </w:rPr>
        <w:t>&lt;/p&gt;&lt;p&gt;&lt;img src="/static-img/C0ldNYjP_0bHcBifAdz-durG34kp0LPbnv76oHDeKDEMEP56arFwiN--efsCKcEYNE3bEvMKIm6y6P5X3UcgmNBCnG7Mdp4TH-1bIeP5U5iF-NmZtb0AtZscDEcoXICGkbR0sN7nz0eSYm9YjafQMIfw33ZKvUXvph0DixbR7LW1VdrosWhAAh2tg-VQWwLM.jpg"&gt;&lt;/p&gt;&lt;p&gt;</w:t>
      </w:r>
      <w:r>
        <w:rPr>
          <w:sz w:val="32"/>
          <w:szCs w:val="32"/>
        </w:rPr>
        <w:t>家庭关系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通过对家庭成员间复杂关系的细腻描绘，让观众深入体会了家庭成员之间的情感纠葛。每个角色都有其独特性格，但又相互联系在一起。父母对于孩子们教育方式上的争议，小孩之间因利益而产生的心理斗争，都被精心呈现，让人感到亲切又熟悉。</w:t>
      </w:r>
      <w:r>
        <w:rPr>
          <w:sz w:val="32"/>
          <w:szCs w:val="32"/>
        </w:rPr>
        <w:t>&lt;/p&gt;&lt;p&gt;&lt;img src="/static-img/meaTNxx79jEq5RJFyAXDderG34kp0LPbnv76oHDeKDEMEP56arFwiN--efsCKcEYNE3bEvMKIm6y6P5X3UcgmNBCnG7Mdp4TH-1bIeP5U5iF-NmZtb0AtZscDEcoXICGkbR0sN7nz0eSYm9YjafQMIfw33ZKvUXvph0DixbR7LW1VdrosWhAAh2tg-VQWwLM.jpg"&gt;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仅是一部关于家族恩怨的小说，更是社会问题的一面镜子。这部作品反映了当时社会上存在的问题，如女性教育、阶级差异等，并通过这些问题引发观众对于社会现实进行思考。</w:t>
      </w:r>
      <w:r>
        <w:rPr>
          <w:sz w:val="32"/>
          <w:szCs w:val="32"/>
        </w:rPr>
        <w:t>&lt;/p&gt;&lt;p&gt;&lt;img src="/static-img/tea3Jxl1K7b_tUBlRN4FourG34kp0LPbnv76oHDeKDEMEP56arFwiN--efsCKcEYNE3bEvMKIm6y6P5X3UcgmNBCnG7Mdp4TH-1bIeP5U5iF-NmZtb0AtZscDEcoXICGkbR0sN7nz0eSYm9YjafQMIfw33ZKvUXvph0DixbR7LW1VdrosWhAAh2tg-VQWwLM.jpg"&gt;&lt;/p&gt;&lt;p&gt;</w:t>
      </w:r>
      <w:r>
        <w:rPr>
          <w:sz w:val="32"/>
          <w:szCs w:val="32"/>
        </w:rPr>
        <w:t>情节曲折与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情节错综曲折，每个环节都紧扣主题，有着清晰的情节线索和充满悬念的地方，使得观众在追看过程中始终保持着浓厚的兴趣。此外，它还巧妙地安排了多次惊喜和意外，让观众不断猜测接下来将发生什么样的转折。</w:t>
      </w:r>
      <w:r>
        <w:rPr>
          <w:sz w:val="32"/>
          <w:szCs w:val="32"/>
        </w:rPr>
        <w:t>&lt;/p&gt;&lt;p&gt;&lt;img src="/static-img/FpSea8Wu6_uWLYskeGhU9OrG34kp0LPbnv76oHDeKDEMEP56arFwiN--efsCKcEYNE3bEvMKIm6y6P5X3UcgmNBCnG7Mdp4TH-1bIeP5U5iF-NmZtb0AtZscDEcoXICGkbR0sN7nz0eSYm9YjafQMIfw33ZKvUXvph0DixbR7LW1VdrosWhAAh2tg-VQWwLM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真漂亮作为一部文化作品，不仅具有很高的人文关怀，也具有较强的话语权。它以温馨幽默、诚挚感人的方式讲述了一段家史，这种方式既能触动人们内心，又能促进人们思考传统文化如何适应现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效果方面，该剧采用了色彩鲜明的手法，将画面的构图设计得既美丽又符合情境，这些细微之处都是编导者为了更好地展现故事内容所付出的努力。而音乐配乐也非常搭配，以轻松愉快或激昂壮阔的声音增添场景气氛，使整个观看体验更加生动自然。</w:t>
      </w:r>
      <w:r>
        <w:rPr>
          <w:sz w:val="32"/>
          <w:szCs w:val="32"/>
        </w:rPr>
        <w:t>&lt;/p&gt;&lt;p&gt;&lt;a href = "/doc/501049-</w:t>
      </w:r>
      <w:r>
        <w:rPr>
          <w:sz w:val="32"/>
          <w:szCs w:val="32"/>
        </w:rPr>
        <w:t>五彩斑斓的青春姐姐真漂亮系列剧的魅力探究</w:t>
      </w:r>
      <w:r>
        <w:rPr>
          <w:sz w:val="32"/>
          <w:szCs w:val="32"/>
        </w:rPr>
        <w:t>.doc" rel="alternate" download="501049-</w:t>
      </w:r>
      <w:r>
        <w:rPr>
          <w:sz w:val="32"/>
          <w:szCs w:val="32"/>
        </w:rPr>
        <w:t>五彩斑斓的青春姐姐真漂亮系列剧的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