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回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回忆与重铸</w:t>
      </w:r>
      <w:r>
        <w:rPr>
          <w:sz w:val="32"/>
          <w:szCs w:val="32"/>
        </w:rPr>
        <w:t>&lt;/p&gt;&lt;p&gt;&lt;img src="/static-img/Ol2mDK6WKoaMktfxMkpvXbyZHcmYgtzpowJZcyCFGRtkZENedo1U8mO6PFLp7cSF.png"&gt;&lt;/p&gt;&lt;p&gt;</w:t>
      </w:r>
      <w:r>
        <w:rPr>
          <w:sz w:val="32"/>
          <w:szCs w:val="32"/>
        </w:rPr>
        <w:t>在这个宁静的乡村里，有一片被遗忘了的土地，曾经是一处繁忙的矿山，现在却变成了一个名为“沉没”的挖掘场。这里不再有机器轰鸣，不再有工人们辛勤地劳作，而是寂静无声，只有偶尔传来几声鸟鸣和微风吹过树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之始</w:t>
      </w:r>
      <w:r>
        <w:rPr>
          <w:sz w:val="32"/>
          <w:szCs w:val="32"/>
        </w:rPr>
        <w:t>&lt;/p&gt;&lt;p&gt;&lt;img src="/static-img/vGNIvIm-q2UkBsCX4X31nLyZHcmYgtzpowJZcyCFGRuFLPfpNdHZf_HRNp-ZXSDRQb8PIm95a5e05n7oJODZ6W75q-BmV9fQ_ic2dXjRATguJe5FpZ6KH4VRl7SmBdEq.jpg"&gt;&lt;/p&gt;&lt;p&gt;</w:t>
      </w:r>
      <w:r>
        <w:rPr>
          <w:sz w:val="32"/>
          <w:szCs w:val="32"/>
        </w:rPr>
        <w:t>记得那些年，当我还是个孩子时，我常常会去那片被称作“红岩”的地方探险。那是一个充满神秘色彩的地方，荒凉而又美丽，每当夕阳西下，那些红色的岩石就会映照出一抹绚烂夺目的光芒。后来，随着时间的推移，那片红岩逐渐被开采干净，一切都变得空旷和冷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3-9c-o6L3ri62n2IeSIxz7yZHcmYgtzpowJZcyCFGRuFLPfpNdHZf_HRNp-ZXSDRQb8PIm95a5e05n7oJODZ6W75q-BmV9fQ_ic2dXjRATguJe5FpZ6KH4VRl7SmBdEq.jpg"&gt;&lt;/p&gt;&lt;p&gt;</w:t>
      </w:r>
      <w:r>
        <w:rPr>
          <w:sz w:val="32"/>
          <w:szCs w:val="32"/>
        </w:rPr>
        <w:t>随着时间的流逝，那个挖掘场慢慢地开始走向消亡。当最后一口井关闭，最后一台机器停运，那里的工人们也跟着离开了。在他们眼中，这个地方已经没有任何生存下去的价值。但对于那些留下来的人来说，这里依然充满了回忆，因为这块土地上承载着他们整个人生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铸</w:t>
      </w:r>
      <w:r>
        <w:rPr>
          <w:sz w:val="32"/>
          <w:szCs w:val="32"/>
        </w:rPr>
        <w:t>&lt;/p&gt;&lt;p&gt;&lt;img src="/static-img/2BitXa3_6YAiyY-shb9_A7yZHcmYgtzpowJZcyCFGRuFLPfpNdHZf_HRNp-ZXSDRQb8PIm95a5e05n7oJODZ6W75q-BmV9fQ_ic2dXjRATguJe5FpZ6KH4VRl7SmBdEq.jpg"&gt;&lt;/p&gt;&lt;p&gt;</w:t>
      </w:r>
      <w:r>
        <w:rPr>
          <w:sz w:val="32"/>
          <w:szCs w:val="32"/>
        </w:rPr>
        <w:t>如今，当我站在这个沉默无言的地带，看着那些废弃设备，看着那些破碎的心灵，我感到一种深深的情感。我想起了所有曾经在这里工作过的人，他们每个人背后的故事，每一次汗水珠滴落在地面上的脚印，每一次心跳在这块土地上跳动的情感，都似乎凝固在这一刻，从此永远无法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回忆中，我也看到了一线希望。这座沉没的挖掘场，它虽然已经不再是生产力的源泉，但它所代表的是过去的一段历史，是我们共同记忆的一部分。就像我们不能丢掉我们的过去，就像我们不能让这些历史随波逐流一样，我们应该将它们转化成力量，将它们铭记于心，将它们变成新的开始。</w:t>
      </w:r>
      <w:r>
        <w:rPr>
          <w:sz w:val="32"/>
          <w:szCs w:val="32"/>
        </w:rPr>
        <w:t>&lt;/p&gt;&lt;p&gt;&lt;img src="/static-img/We-imXFSHv36SmNxSyZ0KbyZHcmYgtzpowJZcyCFGRuFLPfpNdHZf_HRNp-ZXSDRQb8PIm95a5e05n7oJODZ6W75q-BmV9fQ_ic2dXjRATguJe5FpZ6KH4VRl7SmBdEq.jpg"&gt;&lt;/p&gt;&lt;p&gt;</w:t>
      </w:r>
      <w:r>
        <w:rPr>
          <w:sz w:val="32"/>
          <w:szCs w:val="32"/>
        </w:rPr>
        <w:t>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尝试将这个地方重新开发，为当地经济注入新的活力。我们正在寻找一些创新项目，比如旅游业、农业或者环境保护等，以确保这个地方能够焕发新生，同时还能保持其原有的特色，让更多的人能够了解到这里曾经发生的事情，也让更多的人能够体验到这里独特的地理气候和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个沉默而又充满故事的地方，你会发现，即使是在最平凡的事物中，也隐藏着最深层次的情感和意义。而对于这样的地方，我们既要尊重它过去曾经给予我们的，又要勇敢地面对现实，用创造力去塑造它未来的样子。在这块由人类双手打造而又自然恩赐给我们的土地上，无论是往昔还是今日，无论是失落还是希望，都值得我们去珍惜、去记录、去传递。</w:t>
      </w:r>
      <w:r>
        <w:rPr>
          <w:sz w:val="32"/>
          <w:szCs w:val="32"/>
        </w:rPr>
        <w:t>&lt;/p&gt;&lt;p&gt;&lt;a href = "/doc/500974-</w:t>
      </w:r>
      <w:r>
        <w:rPr>
          <w:sz w:val="32"/>
          <w:szCs w:val="32"/>
        </w:rPr>
        <w:t>沉没的挖掘场回忆与重铸</w:t>
      </w:r>
      <w:r>
        <w:rPr>
          <w:sz w:val="32"/>
          <w:szCs w:val="32"/>
        </w:rPr>
        <w:t>.doc" rel="alternate" download="500974-</w:t>
      </w:r>
      <w:r>
        <w:rPr>
          <w:sz w:val="32"/>
          <w:szCs w:val="32"/>
        </w:rPr>
        <w:t>沉没的挖掘场回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