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冷眼让神豪逆袭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李明的学生，他平凡而不起眼，总是被同学们忽视。直到有一天，校花张雅走进他的生活，这个美丽又自信的女孩，对于所有男生来说都是不可触及的高山。但是，她对李明却表现出了冷漠和蔑视。</w:t>
      </w:r>
      <w:r>
        <w:rPr>
          <w:sz w:val="32"/>
          <w:szCs w:val="32"/>
        </w:rPr>
        <w:t>&lt;/p&gt;&lt;p&gt;&lt;img src="/static-img/ytQBaoCw4WsPowCNh2Y_xSiKjcZ1cjoEU4qRy7VGrffXnMJCysOCO-JO30qzgg_x.jpg"&gt;&lt;/p&gt;&lt;p&gt;</w:t>
      </w:r>
      <w:r>
        <w:rPr>
          <w:sz w:val="32"/>
          <w:szCs w:val="32"/>
        </w:rPr>
        <w:t>这场突如其来的嫌弃，让李明意识到自己必须改变，要想在这个世界上有所立足，就必须提升自己的身份和地位。于是，他开始了自己的逆袭之旅。他首先放弃了之前懒惰惯了的生活方式，每天都勤奋学习，成绩迅速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发现自己对科技充满兴趣，所以开始研究编程，并且在网络上的某些平台上发表了一些小程序，这些小程序极大地受到了网友们的喜爱，不仅为他赢得了一定的名气，还为他带来了第一笔收入。这一点也引起了张雅的一丝好奇，她开始注意李明，但还是没有主动接近。</w:t>
      </w:r>
      <w:r>
        <w:rPr>
          <w:sz w:val="32"/>
          <w:szCs w:val="32"/>
        </w:rPr>
        <w:t>&lt;/p&gt;&lt;p&gt;&lt;img src="/static-img/jPxBMzbZZigqFOa4JL22Ji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随着时间的推移，神豪（原来的李明）通过不断努力，在学业、技术以及人脉上都取得了显著成就。他参加各种比赛，一次又一次地获得冠军，这使得他在学校中逐渐崭露头角。甚至有时候，他会用他的技术帮助老师解决一些难题，这种能力让大家越来越看重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神豪从校花嫌弃开始身份暴涨小说中的故事画上了句号时，那个曾经冷漠对待他的张雅已经变成了追求者。她惊讶于神豪从一个无名少年蜕变为一位备受瞩目的青年巨擘，而她竟然错过了那么多美好的机会去了解并珍惜这个男人。在那个瞬间，她意识到真正重要的是不是外表或是社会的地位，而是一个人的内心品质和成长历程。</w:t>
      </w:r>
      <w:r>
        <w:rPr>
          <w:sz w:val="32"/>
          <w:szCs w:val="32"/>
        </w:rPr>
        <w:t>&lt;/p&gt;&lt;p&gt;&lt;img src="/static-img/IVjNBygZ1RWpvCPo_bbVTCiKjcZ1cjoEU4qRy7VGrfeLdYA6MZl1bnH-KBFXhsgyxYYeUa_xIdPXWnHdBhRFOn33VWsBYSDydgBFf7x2tz97yr_sA6YH3NhTdH2MPNZEChvufy-F20-IjKx-AaK7PQ.jpg"&gt;&lt;/p&gt;&lt;p&gt;&lt;a href = "/doc/500883-</w:t>
      </w:r>
      <w:r>
        <w:rPr>
          <w:sz w:val="32"/>
          <w:szCs w:val="32"/>
        </w:rPr>
        <w:t>校花的冷眼让神豪逆袭新篇章</w:t>
      </w:r>
      <w:r>
        <w:rPr>
          <w:sz w:val="32"/>
          <w:szCs w:val="32"/>
        </w:rPr>
        <w:t>.doc" rel="alternate" download="500883-</w:t>
      </w:r>
      <w:r>
        <w:rPr>
          <w:sz w:val="32"/>
          <w:szCs w:val="32"/>
        </w:rPr>
        <w:t>校花的冷眼让神豪逆袭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