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丛林深处到家园野人奔小康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丛林深处，有一个传说中的地方，那里住着被世人称为“野人的”原始部落。他们与外界隔绝，生活自给自足，几乎与现代文明无缘。然而，在这个宁静而又充满未知的世界中，却隐藏着一个令人震惊的故事——野人奔小康。</w:t>
      </w:r>
      <w:r>
        <w:rPr>
          <w:sz w:val="32"/>
          <w:szCs w:val="32"/>
        </w:rPr>
        <w:t>&lt;/p&gt;&lt;p&gt;&lt;img src="/static-img/BG0WhNYKkIC6gxmiGoST9k5-9XzpkNIFvEXeWpK3yoH-zGvGu0CDNSltEGfyeOtt.jpg"&gt;&lt;/p&gt;&lt;p&gt;</w:t>
      </w:r>
      <w:r>
        <w:rPr>
          <w:sz w:val="32"/>
          <w:szCs w:val="32"/>
        </w:rPr>
        <w:t>野人与小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从野性到文明</w:t>
      </w:r>
      <w:r>
        <w:rPr>
          <w:sz w:val="32"/>
          <w:szCs w:val="32"/>
        </w:rPr>
        <w:t>&lt;/p&gt;&lt;p&gt;&lt;img src="/static-img/9UwSMnmq0pWplapO8VFqvk5-9XzpkNIFvEXeWpK3yoFKeizxcn8FHBsfyXl0WI4U_QjT-Cezg_tUqthK2MxT5F1jFt0qEY51enVa4nCY6SqNCMKvgR6axY9zNWY0_DMoY7iEBvhjeP8mW0JNi9wWARF9vwAcVRFM888WEpk9_l8.jpg"&gt;&lt;/p&gt;&lt;p&gt;</w:t>
      </w:r>
      <w:r>
        <w:rPr>
          <w:sz w:val="32"/>
          <w:szCs w:val="32"/>
        </w:rPr>
        <w:t>随着全球化和科技的进步，我们所面临的问题日益复杂。在这场不断变化的大潮中，小康生活成为每个人追求的目标。小康不仅是物质上的富裕，更是精神上的满足，是一种社会发展到一定阶段后居民可以享受到较高水平的人生质量。当我们谈论“野人奔小康”，我们其实是在探讨一条跨越自然至文明、野性至文明、简单至复杂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逐渐融入社会</w:t>
      </w:r>
      <w:r>
        <w:rPr>
          <w:sz w:val="32"/>
          <w:szCs w:val="32"/>
        </w:rPr>
        <w:t>&lt;/p&gt;&lt;p&gt;&lt;img src="/static-img/8rRfPyOghvmaM6NEWWDPVE5-9XzpkNIFvEXeWpK3yoFKeizxcn8FHBsfyXl0WI4U_QjT-Cezg_tUqthK2MxT5F1jFt0qEY51enVa4nCY6SqNCMKvgR6axY9zNWY0_DMoY7iEBvhjeP8mW0JNi9wWARF9vwAcVRFM888WEpk9_l8.jpg"&gt;&lt;/p&gt;&lt;p&gt;</w:t>
      </w:r>
      <w:r>
        <w:rPr>
          <w:sz w:val="32"/>
          <w:szCs w:val="32"/>
        </w:rPr>
        <w:t>近年来，一些研究者开始接触这些被视为“野人的”原住民，他们发现这些人们并非完全没有文化，只不过他们拥有自己的语言、习俗和信仰。而当他们开始接触外界，接受教育，并逐渐融入现代社会时，他们也渴望更好的生活。这就是所谓的小康梦想，它包含了对健康、安全以及未来可持续发展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小康生活背后的意义</w:t>
      </w:r>
      <w:r>
        <w:rPr>
          <w:sz w:val="32"/>
          <w:szCs w:val="32"/>
        </w:rPr>
        <w:t>&lt;/p&gt;&lt;p&gt;&lt;img src="/static-img/hOcLFgP2pj--G6TLU2_X5k5-9XzpkNIFvEXeWpK3yoFKeizxcn8FHBsfyXl0WI4U_QjT-Cezg_tUqthK2MxT5F1jFt0qEY51enVa4nCY6SqNCMKvgR6axY9zNWY0_DMoY7iEBvhjeP8mW0JNi9wWARF9vwAcVRFM888WEpk9_l8.jpg"&gt;&lt;/p&gt;&lt;p&gt;&amp;#34;</w:t>
      </w:r>
      <w:r>
        <w:rPr>
          <w:sz w:val="32"/>
          <w:szCs w:val="32"/>
        </w:rPr>
        <w:t>小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很普通，但它代表了一种境况，即每个家庭都有稳定的收入来源，可以保证基本需求得到满足，同时还有余力去投资于子女教育和个人发展。这不仅体现在物质上，还体现在心理层面，比如获得尊重和平等，这对于那些曾经过着极度孤立且缺乏交流的人来说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人的启示</w:t>
      </w:r>
      <w:r>
        <w:rPr>
          <w:sz w:val="32"/>
          <w:szCs w:val="32"/>
        </w:rPr>
        <w:t>&lt;/p&gt;&lt;p&gt;&lt;img src="/static-img/yjTFHmRBP4TZ6PGm1kK0105-9XzpkNIFvEXeWpK3yoFKeizxcn8FHBsfyXl0WI4U_QjT-Cezg_tUqthK2MxT5F1jFt0qEY51enVa4nCY6SqNCMKvgR6axY9zNWY0_DMoY7iEBvhjeP8mW0JNi9wWARF9vwAcVRFM888WEpk9_l8.png"&gt;&lt;/p&gt;&lt;p&gt;</w:t>
      </w:r>
      <w:r>
        <w:rPr>
          <w:sz w:val="32"/>
          <w:szCs w:val="32"/>
        </w:rPr>
        <w:t>一、新时代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变暖、高科技应用等问题下，我们需要重新审视我们的价值观念和生活方式。在这个过程中，“野人奔小康”的故事提醒我们，要尊重自然，也要尊重人类自身。这种内心的平衡是实现真正的小康之路上的关键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，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世界，不同文化背景下的群体正在努力实现共同的小康。这包括了经济发达国家通过政策支持弱势群体，而不是单纯依赖市场机制；也包括了发展中国家通过国际合作加速经济增长。此时此刻，让更多的声音加入进来，为实现这一目标贡献力量，是非常必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梦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大地上，无论你身处何方，都有可能听到那来自深山老林的声音：“我愿意走出森林，与你们一起寻找属于我们的‘小’幸福。”让我们携手共创美好未来，让所有生命都能享受那个被誉为理想境界的小コン（即“适度丰厚”的意思）的日常。不管你是一个城市里的白领还是山村里的农夫，你都是追梦者的灵魂，每个人的脚步都将铸就历史。你准备好了吗？让我们一起踏上这段旅程吧！</w:t>
      </w:r>
      <w:r>
        <w:rPr>
          <w:sz w:val="32"/>
          <w:szCs w:val="32"/>
        </w:rPr>
        <w:t>&lt;/p&gt;&lt;p&gt;&lt;a href = "/doc/500734-</w:t>
      </w:r>
      <w:r>
        <w:rPr>
          <w:sz w:val="32"/>
          <w:szCs w:val="32"/>
        </w:rPr>
        <w:t>从丛林深处到家园野人奔小康的奇迹</w:t>
      </w:r>
      <w:r>
        <w:rPr>
          <w:sz w:val="32"/>
          <w:szCs w:val="32"/>
        </w:rPr>
        <w:t>.doc" rel="alternate" download="500734-</w:t>
      </w:r>
      <w:r>
        <w:rPr>
          <w:sz w:val="32"/>
          <w:szCs w:val="32"/>
        </w:rPr>
        <w:t>从丛林深处到家园野人奔小康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