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追尾</w:t>
      </w:r>
      <w:r>
        <w:rPr>
          <w:sz w:val="48"/>
          <w:szCs w:val="48"/>
        </w:rPr>
        <w:t>BY</w:t>
      </w:r>
      <w:r>
        <w:rPr>
          <w:sz w:val="48"/>
          <w:szCs w:val="48"/>
        </w:rPr>
        <w:t>潭石一场高速公路上的紧迫对决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场追尾比赛中，</w:t>
      </w:r>
      <w:r>
        <w:rPr>
          <w:sz w:val="32"/>
          <w:szCs w:val="32"/>
        </w:rPr>
        <w:t>BY</w:t>
      </w:r>
      <w:r>
        <w:rPr>
          <w:sz w:val="32"/>
          <w:szCs w:val="32"/>
        </w:rPr>
        <w:t>潭石展现出了他卓越的驾驶技巧和良好的赛车状态。他的车辆以惊人的速度穿梭在赛道上，每一个转弯都显得那么自然，那么流畅。</w:t>
      </w:r>
      <w:r>
        <w:rPr>
          <w:sz w:val="32"/>
          <w:szCs w:val="32"/>
        </w:rPr>
        <w:t>&lt;/p&gt;&lt;p&gt;&lt;img src="/static-img/YEJbh2AKAZaLpeXb8HUaR834wtQaTFzuIgxnxMY0PQ1LPhBwfBcLmIqIlZBuXlsN.jpg"&gt;&lt;/p&gt;&lt;p&gt;</w:t>
      </w:r>
      <w:r>
        <w:rPr>
          <w:sz w:val="32"/>
          <w:szCs w:val="32"/>
        </w:rPr>
        <w:t>技术分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精心的技术分析，我们可以看到</w:t>
      </w:r>
      <w:r>
        <w:rPr>
          <w:sz w:val="32"/>
          <w:szCs w:val="32"/>
        </w:rPr>
        <w:t>BY</w:t>
      </w:r>
      <w:r>
        <w:rPr>
          <w:sz w:val="32"/>
          <w:szCs w:val="32"/>
        </w:rPr>
        <w:t>潭石在比赛中的表现远超常人。他的车辆控制能力极佳，他能够准确地判断每一个加速和减速的时机，这使得他能保持领先位置。在追尾阶段，他并没有因为紧张而失去冷静，而是利用了对方的失误，最终成功完成了追尾。</w:t>
      </w:r>
      <w:r>
        <w:rPr>
          <w:sz w:val="32"/>
          <w:szCs w:val="32"/>
        </w:rPr>
        <w:t>&lt;/p&gt;&lt;p&gt;&lt;img src="/static-img/7aRngDuGOJojNzScIKXM8c34wtQaTFzuIgxnxMY0PQ3HhV-oFbr4T18i25UqJoFXUS8q55z8qpbVxos3hTH1uQT5S25QhHYdcFm_8bvHnYhbh0bVfTtYk495YODcmjQjdEu0M_rym1lcPgUhPkJTOPje_rwbQcnCnkQR-cmytO8.jpg"&gt;&lt;/p&gt;&lt;p&gt;</w:t>
      </w:r>
      <w:r>
        <w:rPr>
          <w:sz w:val="32"/>
          <w:szCs w:val="32"/>
        </w:rPr>
        <w:t>心理素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心理素质也是决定胜负的一个重要因素。面对压力巨大的追尾环节，</w:t>
      </w:r>
      <w:r>
        <w:rPr>
          <w:sz w:val="32"/>
          <w:szCs w:val="32"/>
        </w:rPr>
        <w:t>BY</w:t>
      </w:r>
      <w:r>
        <w:rPr>
          <w:sz w:val="32"/>
          <w:szCs w:val="32"/>
        </w:rPr>
        <w:t>潭石依然保持着冷静。他知道如何管理自己的情绪，不让任何情绪干扰他的驾驶，这一点非常关键，因为它直接关系到比赛结果。</w:t>
      </w:r>
      <w:r>
        <w:rPr>
          <w:sz w:val="32"/>
          <w:szCs w:val="32"/>
        </w:rPr>
        <w:t>&lt;/p&gt;&lt;p&gt;&lt;img src="/static-img/zPnOQXZHkbCZxEHKXmtXQs34wtQaTFzuIgxnxMY0PQ3HhV-oFbr4T18i25UqJoFXUS8q55z8qpbVxos3hTH1uQT5S25QhHYdcFm_8bvHnYhbh0bVfTtYk495YODcmjQjdEu0M_rym1lcPgUhPkJTOPje_rwbQcnCnkQR-cmytO8.jpg"&gt;&lt;/p&gt;&lt;p&gt;</w:t>
      </w:r>
      <w:r>
        <w:rPr>
          <w:sz w:val="32"/>
          <w:szCs w:val="32"/>
        </w:rPr>
        <w:t>策略规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策略规划是竞技性运动不可或缺的一部分。在这次比赛中，</w:t>
      </w:r>
      <w:r>
        <w:rPr>
          <w:sz w:val="32"/>
          <w:szCs w:val="32"/>
        </w:rPr>
        <w:t>BY</w:t>
      </w:r>
      <w:r>
        <w:rPr>
          <w:sz w:val="32"/>
          <w:szCs w:val="32"/>
        </w:rPr>
        <w:t>潘石提前制定了详细的策略。他清楚地知道自己需要什么样的速度、什么样的路线来实现最优解。这份周密的计划帮助他在关键时刻做出正确决断，从而获得胜利。</w:t>
      </w:r>
      <w:r>
        <w:rPr>
          <w:sz w:val="32"/>
          <w:szCs w:val="32"/>
        </w:rPr>
        <w:t>&lt;/p&gt;&lt;p&gt;&lt;img src="/static-img/dn2igQF5roqZi_WwU1KRb834wtQaTFzuIgxnxMY0PQ3HhV-oFbr4T18i25UqJoFXUS8q55z8qpbVxos3hTH1uQT5S25QhHYdcFm_8bvHnYhbh0bVfTtYk495YODcmjQjdEu0M_rym1lcPgUhPkJTOPje_rwbQcnCnkQR-cmytO8.jpg"&gt;&lt;/p&gt;&lt;p&gt;</w:t>
      </w:r>
      <w:r>
        <w:rPr>
          <w:sz w:val="32"/>
          <w:szCs w:val="32"/>
        </w:rPr>
        <w:t>实战演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实战演练对于提高技能至关重要。尽管如此，由于时间限制，很多选手可能无法进行足够多次实战演练。但是，</w:t>
      </w:r>
      <w:r>
        <w:rPr>
          <w:sz w:val="32"/>
          <w:szCs w:val="32"/>
        </w:rPr>
        <w:t>BY</w:t>
      </w:r>
      <w:r>
        <w:rPr>
          <w:sz w:val="32"/>
          <w:szCs w:val="32"/>
        </w:rPr>
        <w:t>潘石却能够根据实际情况灵活调整自己的策略，这表明他已经通过大量训练积累了丰富经验，并且能够运用这些经验来应对各种复杂的情况。</w:t>
      </w:r>
      <w:r>
        <w:rPr>
          <w:sz w:val="32"/>
          <w:szCs w:val="32"/>
        </w:rPr>
        <w:t>&lt;/p&gt;&lt;p&gt;&lt;img src="/static-img/YPRRGLr5cM_oefC4XPVhK834wtQaTFzuIgxnxMY0PQ3HhV-oFbr4T18i25UqJoFXUS8q55z8qpbVxos3hTH1uQT5S25QhHYdcFm_8bvHnYhbh0bVfTtYk495YODcmjQjdEu0M_rym1lcPgUhPkJTOPje_rwbQcnCnkQR-cmytO8.jpg"&gt;&lt;/p&gt;&lt;p&gt;</w:t>
      </w:r>
      <w:r>
        <w:rPr>
          <w:sz w:val="32"/>
          <w:szCs w:val="32"/>
        </w:rPr>
        <w:t>视觉感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视觉感知是一个优秀司机必须具备的能力。在高速公路上，每一秒钟都是宝贵的时间。如果你不能迅速识别前方的情况，你将永远无法成为最佳司机。而这正是由这个名为“探索者”的游戏所展示给我们看到的——即便是在最激烈的情形下，也要始终保持清醒头脑，以确保安全和有效率地行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与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在这场紧张刺激的地平线挑战中，“探索者”不仅展示了一流驾驶技能，而且还展现了其坚韧不拔的心态和高超的大局观。此外，它也证明了一旦有机会再次上路，将会更加勇敢、更加聪明，更进一步提升个人水平，让世界见证更多令人难忘瞬间。而对于未来的挑战，“探索者”一定不会退缩，它将继续向着更高更强大迈进，用行动证明自己不是偶然，一直到最后一分一秒都不放弃。</w:t>
      </w:r>
      <w:r>
        <w:rPr>
          <w:sz w:val="32"/>
          <w:szCs w:val="32"/>
        </w:rPr>
        <w:t>&lt;/p&gt;&lt;p&gt;&lt;a href = "/doc/500686-</w:t>
      </w:r>
      <w:r>
        <w:rPr>
          <w:sz w:val="32"/>
          <w:szCs w:val="32"/>
        </w:rPr>
        <w:t>追尾</w:t>
      </w:r>
      <w:r>
        <w:rPr>
          <w:sz w:val="32"/>
          <w:szCs w:val="32"/>
        </w:rPr>
        <w:t>BY</w:t>
      </w:r>
      <w:r>
        <w:rPr>
          <w:sz w:val="32"/>
          <w:szCs w:val="32"/>
        </w:rPr>
        <w:t>潭石一场高速公路上的紧迫对决</w:t>
      </w:r>
      <w:r>
        <w:rPr>
          <w:sz w:val="32"/>
          <w:szCs w:val="32"/>
        </w:rPr>
        <w:t>.doc" rel="alternate" download="500686-</w:t>
      </w:r>
      <w:r>
        <w:rPr>
          <w:sz w:val="32"/>
          <w:szCs w:val="32"/>
        </w:rPr>
        <w:t>追尾</w:t>
      </w:r>
      <w:r>
        <w:rPr>
          <w:sz w:val="32"/>
          <w:szCs w:val="32"/>
        </w:rPr>
        <w:t>BY</w:t>
      </w:r>
      <w:r>
        <w:rPr>
          <w:sz w:val="32"/>
          <w:szCs w:val="32"/>
        </w:rPr>
        <w:t>潭石一场高速公路上的紧迫对决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