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揭秘那些能让男人心跳加速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在寻找那一抹特殊的魅力，那种能让人心动、神驰的媚色。它不仅仅是一种外表上的吸引，也包括了内在的温柔和智慧。奈何她媚色撩人，这个问题困扰着无数的人们。</w:t>
      </w:r>
      <w:r>
        <w:rPr>
          <w:sz w:val="32"/>
          <w:szCs w:val="32"/>
        </w:rPr>
        <w:t>&lt;/p&gt;&lt;p&gt;&lt;img src="/static-img/fmTNDEp2jNwbsvn3p7pjj6SEtjFaRn2_1ptfU1ztwWMf0NQuribMO8y1gHCFwjV-.jpg"&gt;&lt;/p&gt;&lt;p&gt;</w:t>
      </w:r>
      <w:r>
        <w:rPr>
          <w:sz w:val="32"/>
          <w:szCs w:val="32"/>
        </w:rPr>
        <w:t>第一段：颜值与气质</w:t>
      </w:r>
      <w:r>
        <w:rPr>
          <w:sz w:val="32"/>
          <w:szCs w:val="32"/>
        </w:rPr>
        <w:t>&lt;/p&gt;&lt;p&gt;</w:t>
      </w:r>
      <w:r>
        <w:rPr>
          <w:sz w:val="32"/>
          <w:szCs w:val="32"/>
        </w:rPr>
        <w:t>一个人的颜值固然重要，但如果没有相应的气质，那么即使面部轮廓再精致，眼睛再亮丽，也难以形成深刻印象。在现代社会，人们往往追求的是一种整体上的美丽，不只是皮肤光滑，更需要有内涵和修养。而那些能够将自信与优雅完美结合起来的女性，她们正是用她的媚色撩人，让每个人都忍不住去仰望。</w:t>
      </w:r>
      <w:r>
        <w:rPr>
          <w:sz w:val="32"/>
          <w:szCs w:val="32"/>
        </w:rPr>
        <w:t>&lt;/p&gt;&lt;p&gt;&lt;img src="/static-img/HoBvZ9Q3LHbO8gnmrrfr46SEtjFaRn2_1ptfU1ztwWMrGl-zFY-qr_iozV9YCqWF-lOgNbFdjJwru0eesPqhGQFl9f8nGwzxUzyoLQUGDpFm-Zs6KHcgDeC4gtMdeIrgwxXGkhaYLFf3RmxVTWQqhJWma2Ti2WTi4pb3uKOnQWk.jpg"&gt;&lt;/p&gt;&lt;p&gt;</w:t>
      </w:r>
      <w:r>
        <w:rPr>
          <w:sz w:val="32"/>
          <w:szCs w:val="32"/>
        </w:rPr>
        <w:t>第二段：言谈之间</w:t>
      </w:r>
      <w:r>
        <w:rPr>
          <w:sz w:val="32"/>
          <w:szCs w:val="32"/>
        </w:rPr>
        <w:t>&lt;/p&gt;&lt;p&gt;</w:t>
      </w:r>
      <w:r>
        <w:rPr>
          <w:sz w:val="32"/>
          <w:szCs w:val="32"/>
        </w:rPr>
        <w:t>语言能力也是一个女孩赢得他人的关键因素之一。她的话语不仅要流畅，而且要富有情感和智慧。当她用温柔的声音轻声细语时，那份真诚和关怀就像春天里的花香一样，在空气中弥漫开来，让周围的人都感到心旷神怡。这种非言语沟通中的诱惑力，就是那最为不可抗拒的一股力量，它让男人无法抵挡，只能任由自己被这份魅力的浪潮所吞没。</w:t>
      </w:r>
      <w:r>
        <w:rPr>
          <w:sz w:val="32"/>
          <w:szCs w:val="32"/>
        </w:rPr>
        <w:t>&lt;/p&gt;&lt;p&gt;&lt;img src="/static-img/d3Efn1qj92Bg9janCtTVPKSEtjFaRn2_1ptfU1ztwWMrGl-zFY-qr_iozV9YCqWF-lOgNbFdjJwru0eesPqhGQFl9f8nGwzxUzyoLQUGDpFm-Zs6KHcgDeC4gtMdeIrgwxXGkhaYLFf3RmxVTWQqhJWma2Ti2WTi4pb3uKOnQWk.jpg"&gt;&lt;/p&gt;&lt;p&gt;</w:t>
      </w:r>
      <w:r>
        <w:rPr>
          <w:sz w:val="32"/>
          <w:szCs w:val="32"/>
        </w:rPr>
        <w:t>第三段：举止仪态</w:t>
      </w:r>
      <w:r>
        <w:rPr>
          <w:sz w:val="32"/>
          <w:szCs w:val="32"/>
        </w:rPr>
        <w:t>&lt;/p&gt;&lt;p&gt;</w:t>
      </w:r>
      <w:r>
        <w:rPr>
          <w:sz w:val="32"/>
          <w:szCs w:val="32"/>
        </w:rPr>
        <w:t>举止优雅，是一个女人魅力的重要组成部分。这包括了走路姿势、坐姿站姿，以及任何时候都不失礼貌的情绪表现。她的一举一动，都像是对周围环境的一个赞歌，每一次转身，每一次微笑，都散发出一种独特而迷人的氛围，使得旁观者不得不屏息凝视，因为他们知道，他们眼前看到的是一位真正掌握了自己的风范之士，而这样的女子，自然会因为她的仪态而显得格外诱人。</w:t>
      </w:r>
      <w:r>
        <w:rPr>
          <w:sz w:val="32"/>
          <w:szCs w:val="32"/>
        </w:rPr>
        <w:t>&lt;/p&gt;&lt;p&gt;&lt;img src="/static-img/Lj9beVQcdYqleo7_XdhEjqSEtjFaRn2_1ptfU1ztwWMrGl-zFY-qr_iozV9YCqWF-lOgNbFdjJwru0eesPqhGQFl9f8nGwzxUzyoLQUGDpFm-Zs6KHcgDeC4gtMdeIrgwxXGkhaYLFf3RmxVTWQqhJWma2Ti2WTi4pb3uKOnQWk.jpg"&gt;&lt;/p&gt;&lt;p&gt;</w:t>
      </w:r>
      <w:r>
        <w:rPr>
          <w:sz w:val="32"/>
          <w:szCs w:val="32"/>
        </w:rPr>
        <w:t>第四段：聪明才智</w:t>
      </w:r>
      <w:r>
        <w:rPr>
          <w:sz w:val="32"/>
          <w:szCs w:val="32"/>
        </w:rPr>
        <w:t>&lt;/p&gt;&lt;p&gt;</w:t>
      </w:r>
      <w:r>
        <w:rPr>
          <w:sz w:val="32"/>
          <w:szCs w:val="32"/>
        </w:rPr>
        <w:t>当我们提到“奈何她媚色撩人”时，我们不能忽略了一点——聪明才智。在现代社会，这已经成为衡量一个人是否优秀的一个标准。而那些既美又智能的女性，她们通过知识和见识展现出的自信，让很多男性朋友都深深地被她们所吸引。这种高贵而强大的感觉，就如同一道清泉从山上涌下，将所有干燥的心灵洗净重生，让每个人都渴望得到更多接触到这份珍贵资源的人类交流。</w:t>
      </w:r>
      <w:r>
        <w:rPr>
          <w:sz w:val="32"/>
          <w:szCs w:val="32"/>
        </w:rPr>
        <w:t>&lt;/p&gt;&lt;p&gt;&lt;img src="/static-img/9hJrke8YFC-HUaPVO0g9VKSEtjFaRn2_1ptfU1ztwWMrGl-zFY-qr_iozV9YCqWF-lOgNbFdjJwru0eesPqhGQFl9f8nGwzxUzyoLQUGDpFm-Zs6KHcgDeC4gtMdeIrgwxXGkhaYLFf3RmxVTWQqhJWma2Ti2WTi4pb3uKOnQWk.jpg"&gt;&lt;/p&gt;&lt;p&gt;</w:t>
      </w:r>
      <w:r>
        <w:rPr>
          <w:sz w:val="32"/>
          <w:szCs w:val="32"/>
        </w:rPr>
        <w:t>总结：</w:t>
      </w:r>
      <w:r>
        <w:rPr>
          <w:sz w:val="32"/>
          <w:szCs w:val="32"/>
        </w:rPr>
        <w:t>&lt;/p&gt;&lt;p&gt;“</w:t>
      </w:r>
      <w:r>
        <w:rPr>
          <w:sz w:val="32"/>
          <w:szCs w:val="32"/>
        </w:rPr>
        <w:t>奈何她媚色撩人”，是一个充满挑战的问题，因为它要求我们必须具备多方面才能达到。如果说颜值是外壳，那么气质就是内核；如果说语言是画布，那么情感就是彩笔；如果说仪态是舞蹈，那么才华就是音乐。只有综合这些元素，我们才能真正理解为什么有些女人能够用她们独有的方式征服众生的心灵。这篇文章希望能够揭示这一点，并且鼓励每一个人去探索并提升自己的魅力，以期在这个竞争激烈的大舞台上也能脱颖而出，用你的媚色撩人，一切皆可可能！</w:t>
      </w:r>
      <w:r>
        <w:rPr>
          <w:sz w:val="32"/>
          <w:szCs w:val="32"/>
        </w:rPr>
        <w:t>&lt;/p&gt;&lt;p&gt;&lt;a href = "/doc/500660-</w:t>
      </w:r>
      <w:r>
        <w:rPr>
          <w:sz w:val="32"/>
          <w:szCs w:val="32"/>
        </w:rPr>
        <w:t>奈何她媚色撩人揭秘那些能让男人心跳加速的女人</w:t>
      </w:r>
      <w:r>
        <w:rPr>
          <w:sz w:val="32"/>
          <w:szCs w:val="32"/>
        </w:rPr>
        <w:t>.doc" rel="alternate" download="500660-</w:t>
      </w:r>
      <w:r>
        <w:rPr>
          <w:sz w:val="32"/>
          <w:szCs w:val="32"/>
        </w:rPr>
        <w:t>奈何她媚色撩人揭秘那些能让男人心跳加速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