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魅力我有无边美貌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美貌是怎样被发现的？</w:t>
      </w:r>
      <w:r>
        <w:rPr>
          <w:sz w:val="32"/>
          <w:szCs w:val="32"/>
        </w:rPr>
        <w:t>&lt;/p&gt;&lt;p&gt;&lt;img src="/static-img/8l_ssfoo_ooSSGeSBbERmowBl3cug-7L-veH8ymHwbwqQt0Pb-LlOsfZDhLcB-rp.jpg"&gt;&lt;/p&gt;&lt;p&gt;</w:t>
      </w:r>
      <w:r>
        <w:rPr>
          <w:sz w:val="32"/>
          <w:szCs w:val="32"/>
        </w:rPr>
        <w:t>我有无边美貌，这个事实在我童年时就显而易见。记得小时候，人们总是会停下来盯着我看，他们不仅因为我的笑容和眼睛，还因为那份天生的自信。我从小就知道自己拥有的这份独特之处，但当时却不知道它将带来什么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我的美貌？</w:t>
      </w:r>
      <w:r>
        <w:rPr>
          <w:sz w:val="32"/>
          <w:szCs w:val="32"/>
        </w:rPr>
        <w:t>&lt;/p&gt;&lt;p&gt;&lt;img src="/static-img/w0Jik_KgZWk0zJ-gqS508IwBl3cug-7L-veH8ymHwbyvIHjKB5kZEHdKxXz4978de8q_7AOmB9zYU3R9jDzWRFc8qUTeA1jhCBbVMjyOwWM--WDbg3jCNfPmIWzSo0iXChvufy-F20-IjKx-AaK7PQ.jpg"&gt;&lt;/p&gt;&lt;p&gt;</w:t>
      </w:r>
      <w:r>
        <w:rPr>
          <w:sz w:val="32"/>
          <w:szCs w:val="32"/>
        </w:rPr>
        <w:t>随着年龄的增长，我学会了如何更好地展示自己的魅力。在学校里，我常常穿着优雅的衣服参加各种活动，不管是在舞台上表演还是在课堂上发言，都能吸引周围人的注意。我学到了如何通过衣着打扮、举止行为以及语气表情来增强自己的吸引力。这样的训练让我对外界的反馈更加敏感，也让我更加清楚自己应该如何在不同的场合中表现出最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压力时怎么办？</w:t>
      </w:r>
      <w:r>
        <w:rPr>
          <w:sz w:val="32"/>
          <w:szCs w:val="32"/>
        </w:rPr>
        <w:t>&lt;/p&gt;&lt;p&gt;&lt;img src="/static-img/Sit6iQ6ecGpolFTCaUtm7IwBl3cug-7L-veH8ymHwbyvIHjKB5kZEHdKxXz4978de8q_7AOmB9zYU3R9jDzWRFc8qUTeA1jhCBbVMjyOwWM--WDbg3jCNfPmIWzSo0iXChvufy-F20-IjKx-AaK7PQ.jpg"&gt;&lt;/p&gt;&lt;p&gt;</w:t>
      </w:r>
      <w:r>
        <w:rPr>
          <w:sz w:val="32"/>
          <w:szCs w:val="32"/>
        </w:rPr>
        <w:t>然而，拥有如此明显的优势也并非一帆风顺。当我走入成人世界开始寻找职业道路时，我遇到了一系列挑战和压力。我需要证明自己的能力，而不是仅仅依靠外表。这是我人生中的一次重要转变，因为只有这样，我才能确保真正的人才能够被识别出来，并且得到相应的地位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美貌是否只是表面的装饰？</w:t>
      </w:r>
      <w:r>
        <w:rPr>
          <w:sz w:val="32"/>
          <w:szCs w:val="32"/>
        </w:rPr>
        <w:t>&lt;/p&gt;&lt;p&gt;&lt;img src="/static-img/uBKa8oyT7VQ7kSDKOGr5q4wBl3cug-7L-veH8ymHwbyvIHjKB5kZEHdKxXz4978de8q_7AOmB9zYU3R9jDzWRFc8qUTeA1jhCBbVMjyOwWM--WDbg3jCNfPmIWzSo0iXChvufy-F20-IjKx-AaK7PQ.jpg"&gt;&lt;/p&gt;&lt;p&gt;</w:t>
      </w:r>
      <w:r>
        <w:rPr>
          <w:sz w:val="32"/>
          <w:szCs w:val="32"/>
        </w:rPr>
        <w:t>有人说，真实之美往往藏于内心，而不是只局限于外表。但对于那些认识我很久的人来说，他们都知道，无论是在哪种情况下，只要他们看到那个微笑，那双闪烁着智慧光芒的眼睛，就能立刻感觉到一种无法用语言形容的情感。这就是为什么人们通常会把“内涵”与“外型”结合起来评价一个人，即使他们可能不会直接说出这个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子？</w:t>
      </w:r>
      <w:r>
        <w:rPr>
          <w:sz w:val="32"/>
          <w:szCs w:val="32"/>
        </w:rPr>
        <w:t>&lt;/p&gt;&lt;p&gt;&lt;img src="/static-img/Wz86hfUOog-aMcMOh9782YwBl3cug-7L-veH8ymHwbyvIHjKB5kZEHdKxXz4978de8q_7AOmB9zYU3R9jDzWRFc8qUTeA1jhCBbVMjyOwWM--WDbg3jCNfPmIWzSo0iXChvufy-F20-IjKx-AaK7PQ.jpg"&gt;&lt;/p&gt;&lt;p&gt;</w:t>
      </w:r>
      <w:r>
        <w:rPr>
          <w:sz w:val="32"/>
          <w:szCs w:val="32"/>
        </w:rPr>
        <w:t>未来，对于一个拥有无边美貌的人来说，是充满可能性和机遇。当然，这并不意味着没有挑战或困难，但正如过去一样，当我们勇敢地面对每一次考验，我们就会发现新的力量。而且，在这个过程中，我们还可以不断地完善我们的技能，让我们的内在价值得以彰显，从而让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自信与成长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再考虑现在，我深刻体会到：“自信是一种力量”。这种力量不仅帮助我们展现给他人，也推动我们不断成长。不论未来走向何方，无论环境多么变化无常，只要保持这一点，就像阳光照耀下的花朵般永远绽放，与世界分享那份无边美貌所散发出的温暖。</w:t>
      </w:r>
      <w:r>
        <w:rPr>
          <w:sz w:val="32"/>
          <w:szCs w:val="32"/>
        </w:rPr>
        <w:t>&lt;/p&gt;&lt;p&gt;&lt;a href = "/doc/500653-</w:t>
      </w:r>
      <w:r>
        <w:rPr>
          <w:sz w:val="32"/>
          <w:szCs w:val="32"/>
        </w:rPr>
        <w:t>无尽魅力我有无边美貌的传说</w:t>
      </w:r>
      <w:r>
        <w:rPr>
          <w:sz w:val="32"/>
          <w:szCs w:val="32"/>
        </w:rPr>
        <w:t>.doc" rel="alternate" download="500653-</w:t>
      </w:r>
      <w:r>
        <w:rPr>
          <w:sz w:val="32"/>
          <w:szCs w:val="32"/>
        </w:rPr>
        <w:t>无尽魅力我有无边美貌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