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纹奇缘揭秘巴掌印背后的无删减小说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小说阅读已经成为人们消遣和娱乐的重要方式。尤其是在“巴掌印 小说无删减全文免费阅读”这样的平台上，读者可以轻松享受到各种类型的小说内容。这些平台不仅提供了丰富多样的文学作品，还给予读者极大的便利，让他们能够随时随地浏览和阅读。</w:t>
      </w:r>
      <w:r>
        <w:rPr>
          <w:sz w:val="32"/>
          <w:szCs w:val="32"/>
        </w:rPr>
        <w:t>&lt;/p&gt;&lt;p&gt;&lt;img src="/static-img/P8YPLWhW2eTh3NoeNqjD-x_p0otI9x5x3oAKvVxJ7Zt30Bn9lzG3gUPG_VVJnmtr.jpg"&gt;&lt;/p&gt;&lt;p&gt;</w:t>
      </w:r>
      <w:r>
        <w:rPr>
          <w:sz w:val="32"/>
          <w:szCs w:val="32"/>
        </w:rPr>
        <w:t>一、探索数字化阅读新时代</w:t>
      </w:r>
      <w:r>
        <w:rPr>
          <w:sz w:val="32"/>
          <w:szCs w:val="32"/>
        </w:rPr>
        <w:t>&lt;/p&gt;&lt;p&gt;</w:t>
      </w:r>
      <w:r>
        <w:rPr>
          <w:sz w:val="32"/>
          <w:szCs w:val="32"/>
        </w:rPr>
        <w:t>在这个信息爆炸的时代，数字化技术不断进步，为我们带来了前所未有的便利。在这种背景下，“巴掌印 小说无删减全文免费阅读”这样的服务成为了许多书迷们追求知识与乐趣的重要途径。这不仅让读者的选择更加广泛，也为那些想要深入了解不同文化、历史或想体验不同生活的人提供了一个宝贵的机会。</w:t>
      </w:r>
      <w:r>
        <w:rPr>
          <w:sz w:val="32"/>
          <w:szCs w:val="32"/>
        </w:rPr>
        <w:t>&lt;/p&gt;&lt;p&gt;&lt;img src="/static-img/GNsjixLqO17CBai0lecpcx_p0otI9x5x3oAKvVxJ7Zu1Jd7JsA_yu2B6d0pVYqZUBotcXJ7g-0ZZ1QQYT00gqntkyWmVyaQupRxkyVdqp-BhR2WSZUt9-RLigR-HR5r9X_r6RUPImjFeHm5FASpSiwFvmVaLyRJPlkAG5py5yFWqmZzQOAEjsp-5BP1miSvO0N-noLjWEXEaXSfuyfsoJw.png"&gt;&lt;/p&gt;&lt;p&gt;</w:t>
      </w:r>
      <w:r>
        <w:rPr>
          <w:sz w:val="32"/>
          <w:szCs w:val="32"/>
        </w:rPr>
        <w:t>二、展开无限可能</w:t>
      </w:r>
      <w:r>
        <w:rPr>
          <w:sz w:val="32"/>
          <w:szCs w:val="32"/>
        </w:rPr>
        <w:t>&lt;/p&gt;&lt;p&gt;“</w:t>
      </w:r>
      <w:r>
        <w:rPr>
          <w:sz w:val="32"/>
          <w:szCs w:val="32"/>
        </w:rPr>
        <w:t>巴掌印 小说无删减全文免费阅读”这类服务，不仅为爱好小说的朋友们提供了一个去除版权限制的大门，而且还允许他们自由地探索不同的世界观念和情感体验。这里没有任何费用限制，只要用户有兴趣，就能尽情享受每一篇精彩纷呈的小说作品，无需担心版权问题或者付费成本，这种自由是其他传统出版渠道难以比拟的。</w:t>
      </w:r>
      <w:r>
        <w:rPr>
          <w:sz w:val="32"/>
          <w:szCs w:val="32"/>
        </w:rPr>
        <w:t>&lt;/p&gt;&lt;p&gt;&lt;img src="/static-img/o5zOmOFrrj9CPoW59OOSAx_p0otI9x5x3oAKvVxJ7Zu1Jd7JsA_yu2B6d0pVYqZUBotcXJ7g-0ZZ1QQYT00gqntkyWmVyaQupRxkyVdqp-BhR2WSZUt9-RLigR-HR5r9X_r6RUPImjFeHm5FASpSiwFvmVaLyRJPlkAG5py5yFWqmZzQOAEjsp-5BP1miSvO0N-noLjWEXEaXSfuyfsoJw.jpg"&gt;&lt;/p&gt;&lt;p&gt;</w:t>
      </w:r>
      <w:r>
        <w:rPr>
          <w:sz w:val="32"/>
          <w:szCs w:val="32"/>
        </w:rPr>
        <w:t>三、解锁文学之门</w:t>
      </w:r>
      <w:r>
        <w:rPr>
          <w:sz w:val="32"/>
          <w:szCs w:val="32"/>
        </w:rPr>
        <w:t>&lt;/p&gt;&lt;p&gt;</w:t>
      </w:r>
      <w:r>
        <w:rPr>
          <w:sz w:val="32"/>
          <w:szCs w:val="32"/>
        </w:rPr>
        <w:t>通过“巴掌印 小说无删减全文免费阅读”，用户不仅能访问到各式各样的小说，更重要的是，他们可以直接触摸到作者的心血和灵魂，每一段文字都蕴含着作者独特的情感和智慧。这对于那些对文学艺术有着浓厚兴趣但又缺乏实践机会的人来说，是一次次走向文学殿堂的大好机会。</w:t>
      </w:r>
      <w:r>
        <w:rPr>
          <w:sz w:val="32"/>
          <w:szCs w:val="32"/>
        </w:rPr>
        <w:t>&lt;/p&gt;&lt;p&gt;&lt;img src="/static-img/c5HCPxtp2Q22pDGVTq4CmR_p0otI9x5x3oAKvVxJ7Zu1Jd7JsA_yu2B6d0pVYqZUBotcXJ7g-0ZZ1QQYT00gqntkyWmVyaQupRxkyVdqp-BhR2WSZUt9-RLigR-HR5r9X_r6RUPImjFeHm5FASpSiwFvmVaLyRJPlkAG5py5yFWqmZzQOAEjsp-5BP1miSvO0N-noLjWEXEaXSfuyfsoJw.jpg"&gt;&lt;/p&gt;&lt;p&gt;</w:t>
      </w:r>
      <w:r>
        <w:rPr>
          <w:sz w:val="32"/>
          <w:szCs w:val="32"/>
        </w:rPr>
        <w:t>四、分享与交流</w:t>
      </w:r>
      <w:r>
        <w:rPr>
          <w:sz w:val="32"/>
          <w:szCs w:val="32"/>
        </w:rPr>
        <w:t>&lt;/p&gt;&lt;p&gt;</w:t>
      </w:r>
      <w:r>
        <w:rPr>
          <w:sz w:val="32"/>
          <w:szCs w:val="32"/>
        </w:rPr>
        <w:t>此外，“巴掌印 小说无删减全文免费阅读”的社区功能也非常吸引人。这里既是一个分享资源的地方，也是一个交流思想的地方。一旦你开始沉浸于其中，你会发现自己并不是孤单一人，而是加入了一群志同道合的人群。你可以发表自己的评论，参与讨论，或是寻找新的好友，与之共同品味那份来自文字中的美妙世界。</w:t>
      </w:r>
      <w:r>
        <w:rPr>
          <w:sz w:val="32"/>
          <w:szCs w:val="32"/>
        </w:rPr>
        <w:t>&lt;/p&gt;&lt;p&gt;&lt;img src="/static-img/PoS4YbQfXYQs8u1P0fzLIR_p0otI9x5x3oAKvVxJ7Zu1Jd7JsA_yu2B6d0pVYqZUBotcXJ7g-0ZZ1QQYT00gqntkyWmVyaQupRxkyVdqp-BhR2WSZUt9-RLigR-HR5r9X_r6RUPImjFeHm5FASpSiwFvmVaLyRJPlkAG5py5yFWqmZzQOAEjsp-5BP1miSvO0N-noLjWEXEaXSfuyfsoJw.jpg"&gt;&lt;/p&gt;&lt;p&gt;</w:t>
      </w:r>
      <w:r>
        <w:rPr>
          <w:sz w:val="32"/>
          <w:szCs w:val="32"/>
        </w:rPr>
        <w:t>五、未来展望：更好的互动体验</w:t>
      </w:r>
      <w:r>
        <w:rPr>
          <w:sz w:val="32"/>
          <w:szCs w:val="32"/>
        </w:rPr>
        <w:t>&lt;/p&gt;&lt;p&gt;</w:t>
      </w:r>
      <w:r>
        <w:rPr>
          <w:sz w:val="32"/>
          <w:szCs w:val="32"/>
        </w:rPr>
        <w:t>随着科技不断发展，我们预见将来“巴掌印 小说无删减全文免费阅读”这一模式将会更加完善。不断提升用户体验，将变得更加智能化，使得个人推荐系统能够更准确地根据用户喜好推荐相关的小说的同时，还能增加更多交互功能，比如虚拟现实（</w:t>
      </w:r>
      <w:r>
        <w:rPr>
          <w:sz w:val="32"/>
          <w:szCs w:val="32"/>
        </w:rPr>
        <w:t>VR</w:t>
      </w:r>
      <w:r>
        <w:rPr>
          <w:sz w:val="32"/>
          <w:szCs w:val="32"/>
        </w:rPr>
        <w:t>）等技术，使得整个阅读过程更加生动立体，从而达到一种沉浸式的体验效果。</w:t>
      </w:r>
      <w:r>
        <w:rPr>
          <w:sz w:val="32"/>
          <w:szCs w:val="32"/>
        </w:rPr>
        <w:t>&lt;/p&gt;&lt;p&gt;</w:t>
      </w:r>
      <w:r>
        <w:rPr>
          <w:sz w:val="32"/>
          <w:szCs w:val="32"/>
        </w:rPr>
        <w:t>总结：</w:t>
      </w:r>
      <w:r>
        <w:rPr>
          <w:sz w:val="32"/>
          <w:szCs w:val="32"/>
        </w:rPr>
        <w:t>&lt;/p&gt;&lt;p&gt;</w:t>
      </w:r>
      <w:r>
        <w:rPr>
          <w:sz w:val="32"/>
          <w:szCs w:val="32"/>
        </w:rPr>
        <w:t>通过“巴掌印 小说无删减全文免费阅读”，我们迎来了一个新的时代——一个信息流通畅快，知识更新迅速，小众文化得到普及的大时代。在这个过程中，不论你是出于学习还是娱乐目的，都能够找到属于自己的那片天空，那里充满了奇幻故事、高深哲理，以及人类情感最真挚的声音。如果你想拥抱这场文化变革，一定不要错过这次机遇吧！</w:t>
      </w:r>
      <w:r>
        <w:rPr>
          <w:sz w:val="32"/>
          <w:szCs w:val="32"/>
        </w:rPr>
        <w:t>&lt;/p&gt;&lt;p&gt;&lt;a href = "/doc/500590-</w:t>
      </w:r>
      <w:r>
        <w:rPr>
          <w:sz w:val="32"/>
          <w:szCs w:val="32"/>
        </w:rPr>
        <w:t>掌纹奇缘揭秘巴掌印背后的无删减小说世界</w:t>
      </w:r>
      <w:r>
        <w:rPr>
          <w:sz w:val="32"/>
          <w:szCs w:val="32"/>
        </w:rPr>
        <w:t>.doc" rel="alternate" download="500590-</w:t>
      </w:r>
      <w:r>
        <w:rPr>
          <w:sz w:val="32"/>
          <w:szCs w:val="32"/>
        </w:rPr>
        <w:t>掌纹奇缘揭秘巴掌印背后的无删减小说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