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探索网络影音资源的自我启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去</w:t>
      </w:r>
      <w:r>
        <w:rPr>
          <w:sz w:val="32"/>
          <w:szCs w:val="32"/>
        </w:rPr>
        <w:t>qvod</w:t>
      </w:r>
      <w:r>
        <w:rPr>
          <w:sz w:val="32"/>
          <w:szCs w:val="32"/>
        </w:rPr>
        <w:t>？</w:t>
      </w:r>
      <w:r>
        <w:rPr>
          <w:sz w:val="32"/>
          <w:szCs w:val="32"/>
        </w:rPr>
        <w:t>&lt;/p&gt;&lt;p&gt;&lt;img src="/static-img/tooqMMCgvow6fKjABFruPRSn3jSgnjfzTcb6AnGb_PKTS4tw8YmrnqCpFcIxg1Dh.jpeg"&gt;&lt;/p&gt;&lt;p&gt;</w:t>
      </w:r>
      <w:r>
        <w:rPr>
          <w:sz w:val="32"/>
          <w:szCs w:val="32"/>
        </w:rPr>
        <w:t>在这个信息爆炸的时代，网络资源丰富多样。对于追求知识和娱乐的年轻人来说，有一款应用程序——</w:t>
      </w:r>
      <w:r>
        <w:rPr>
          <w:sz w:val="32"/>
          <w:szCs w:val="32"/>
        </w:rPr>
        <w:t>qvod</w:t>
      </w:r>
      <w:r>
        <w:rPr>
          <w:sz w:val="32"/>
          <w:szCs w:val="32"/>
        </w:rPr>
        <w:t>，它不仅提供了海量的视频资源，还有着用户友好的界面，让人一次性就能找到自己需要的内容。但是，在使用这类平台时，我们是否也应该思考一下自己的行为对这些平台以及整个网络环境可能带来的影响？</w:t>
      </w:r>
      <w:r>
        <w:rPr>
          <w:sz w:val="32"/>
          <w:szCs w:val="32"/>
        </w:rPr>
        <w:t>&lt;/p&gt;&lt;p&gt;</w:t>
      </w:r>
      <w:r>
        <w:rPr>
          <w:sz w:val="32"/>
          <w:szCs w:val="32"/>
        </w:rPr>
        <w:t>俺也去</w:t>
      </w:r>
      <w:r>
        <w:rPr>
          <w:sz w:val="32"/>
          <w:szCs w:val="32"/>
        </w:rPr>
        <w:t>qvod&lt;/p&gt;&lt;p&gt;&lt;img src="/static-img/spLrrhhhDm-xp4Qoep922BSn3jSgnjfzTcb6AnGb_PIDuhUqT37zqkxju0FVNuhEXZpx0zB6J0sHPlfzDGyO5YEh9exOZtETZWjAeHAXTFAy12eNcYcsQTyw8qSuQzLMF5mgyQH-frFBpMHecMDm_5MXSCpnpS7l7AUOnu1ZD4U.jpeg"&gt;&lt;/p&gt;&lt;p&gt;</w:t>
      </w:r>
      <w:r>
        <w:rPr>
          <w:sz w:val="32"/>
          <w:szCs w:val="32"/>
        </w:rPr>
        <w:t>在我刚开始接触互联网的时候，我总是被各种各样的视频吸引。我想知道，除了那些流行的综艺节目和电影之外，这个世界还有哪些隐藏的小众作品等着我去发现？于是，我决定尝试使用一些视频分享网站来探索更多未知领域。</w:t>
      </w:r>
      <w:r>
        <w:rPr>
          <w:sz w:val="32"/>
          <w:szCs w:val="32"/>
        </w:rPr>
        <w:t>&lt;/p&gt;&lt;p&gt;</w:t>
      </w:r>
      <w:r>
        <w:rPr>
          <w:sz w:val="32"/>
          <w:szCs w:val="32"/>
        </w:rPr>
        <w:t>如何选择合适的网站</w:t>
      </w:r>
      <w:r>
        <w:rPr>
          <w:sz w:val="32"/>
          <w:szCs w:val="32"/>
        </w:rPr>
        <w:t>&lt;/p&gt;&lt;p&gt;&lt;img src="/static-img/xs75eaKU6h-RSyknlBBG3BSn3jSgnjfzTcb6AnGb_PIDuhUqT37zqkxju0FVNuhEXZpx0zB6J0sHPlfzDGyO5YEh9exOZtETZWjAeHAXTFAy12eNcYcsQTyw8qSuQzLMF5mgyQH-frFBpMHecMDm_5MXSCpnpS7l7AUOnu1ZD4U.jpeg"&gt;&lt;/p&gt;&lt;p&gt;</w:t>
      </w:r>
      <w:r>
        <w:rPr>
          <w:sz w:val="32"/>
          <w:szCs w:val="32"/>
        </w:rPr>
        <w:t>当我踏上这次冒险之旅时，我首先遇到的问题就是选择合适的网站。在众多看起来都很专业、功能齐全的选项中，每一个都宣称自己拥有最全面的内容，这让我感到有些困惑。为了避免踩到雷区，我决定做一些功课。</w:t>
      </w:r>
      <w:r>
        <w:rPr>
          <w:sz w:val="32"/>
          <w:szCs w:val="32"/>
        </w:rPr>
        <w:t>&lt;/p&gt;&lt;p&gt;</w:t>
      </w:r>
      <w:r>
        <w:rPr>
          <w:sz w:val="32"/>
          <w:szCs w:val="32"/>
        </w:rPr>
        <w:t>研究与比较</w:t>
      </w:r>
      <w:r>
        <w:rPr>
          <w:sz w:val="32"/>
          <w:szCs w:val="32"/>
        </w:rPr>
        <w:t>&lt;/p&gt;&lt;p&gt;&lt;img src="/static-img/UHV9zbKGry5Gx67sA03EgRSn3jSgnjfzTcb6AnGb_PIDuhUqT37zqkxju0FVNuhEXZpx0zB6J0sHPlfzDGyO5YEh9exOZtETZWjAeHAXTFAy12eNcYcsQTyw8qSuQzLMF5mgyQH-frFBpMHecMDm_5MXSCpnpS7l7AUOnu1ZD4U.jpeg"&gt;&lt;/p&gt;&lt;p&gt;</w:t>
      </w:r>
      <w:r>
        <w:rPr>
          <w:sz w:val="32"/>
          <w:szCs w:val="32"/>
        </w:rPr>
        <w:t>经过一番深入研究后，我发现很多所谓的大型视频分享网站其实都是商业化操作，而小众而言，他们往往更注重内容质量。所以，如果你只是像我一样，一位普通网民，那么选择一些小众但以质量为主导的小型平台会是一个不错的选择。</w:t>
      </w:r>
      <w:r>
        <w:rPr>
          <w:sz w:val="32"/>
          <w:szCs w:val="32"/>
        </w:rPr>
        <w:t>&lt;/p&gt;&lt;p&gt;</w:t>
      </w:r>
      <w:r>
        <w:rPr>
          <w:sz w:val="32"/>
          <w:szCs w:val="32"/>
        </w:rPr>
        <w:t>安全与隐私保护</w:t>
      </w:r>
      <w:r>
        <w:rPr>
          <w:sz w:val="32"/>
          <w:szCs w:val="32"/>
        </w:rPr>
        <w:t>&lt;/p&gt;&lt;p&gt;&lt;img src="/static-img/3oW3tJ6lNR54R1YOEcjJWBSn3jSgnjfzTcb6AnGb_PIDuhUqT37zqkxju0FVNuhEXZpx0zB6J0sHPlfzDGyO5YEh9exOZtETZWjAeHAXTFAy12eNcYcsQTyw8qSuQzLMF5mgyQH-frFBpMHecMDm_5MXSCpnpS7l7AUOnu1ZD4U.jpeg"&gt;&lt;/p&gt;&lt;p&gt;</w:t>
      </w:r>
      <w:r>
        <w:rPr>
          <w:sz w:val="32"/>
          <w:szCs w:val="32"/>
        </w:rPr>
        <w:t>随着时间推移，对于网络安全和隐私保护的问题越来越关注。我意识到，无论是在搜索什么还是下载什么，都必须保持谨慎态度。这包括避免点击可疑链接，不要安装不明来源软件，并且尽量减少个人信息泄露给第三方。而且，在下载任何东西之前，最好是查看一下其他用户或专家们的一些建议或反馈，以便作出更加明智的人生决策。</w:t>
      </w:r>
      <w:r>
        <w:rPr>
          <w:sz w:val="32"/>
          <w:szCs w:val="32"/>
        </w:rPr>
        <w:t>&lt;/p&gt;&lt;p&gt;</w:t>
      </w:r>
      <w:r>
        <w:rPr>
          <w:sz w:val="32"/>
          <w:szCs w:val="32"/>
        </w:rPr>
        <w:t>结局：自食其果</w:t>
      </w:r>
      <w:r>
        <w:rPr>
          <w:sz w:val="32"/>
          <w:szCs w:val="32"/>
        </w:rPr>
        <w:t>&lt;/p&gt;&lt;p&gt;</w:t>
      </w:r>
      <w:r>
        <w:rPr>
          <w:sz w:val="32"/>
          <w:szCs w:val="32"/>
        </w:rPr>
        <w:t>现在回头看，当初那段经历，如同一场奇妙而又充满挑战性的旅行。在此期间，“俺也去</w:t>
      </w:r>
      <w:r>
        <w:rPr>
          <w:sz w:val="32"/>
          <w:szCs w:val="32"/>
        </w:rPr>
        <w:t>qvod”</w:t>
      </w:r>
      <w:r>
        <w:rPr>
          <w:sz w:val="32"/>
          <w:szCs w:val="32"/>
        </w:rPr>
        <w:t>成为了我的口号，因为我想要体验所有那些别人推荐过，但我还没有亲身体验过的事情。当然，也因为这种探索精神，使得我的生活变得更加丰富多彩。而对于那些同样渴望探索未知世界的人们，建议你们不要害怕一步也不敢迈出，而是勇敢地走进那个无限可能的大门里吧！</w:t>
      </w:r>
      <w:r>
        <w:rPr>
          <w:sz w:val="32"/>
          <w:szCs w:val="32"/>
        </w:rPr>
        <w:t>&lt;/p&gt;&lt;p&gt;&lt;a href = "/doc/500510-</w:t>
      </w:r>
      <w:r>
        <w:rPr>
          <w:sz w:val="32"/>
          <w:szCs w:val="32"/>
        </w:rPr>
        <w:t>俺也去</w:t>
      </w:r>
      <w:r>
        <w:rPr>
          <w:sz w:val="32"/>
          <w:szCs w:val="32"/>
        </w:rPr>
        <w:t>qvod</w:t>
      </w:r>
      <w:r>
        <w:rPr>
          <w:sz w:val="32"/>
          <w:szCs w:val="32"/>
        </w:rPr>
        <w:t>探索网络影音资源的自我启蒙之旅</w:t>
      </w:r>
      <w:r>
        <w:rPr>
          <w:sz w:val="32"/>
          <w:szCs w:val="32"/>
        </w:rPr>
        <w:t>.doc" rel="alternate" download="500510-</w:t>
      </w:r>
      <w:r>
        <w:rPr>
          <w:sz w:val="32"/>
          <w:szCs w:val="32"/>
        </w:rPr>
        <w:t>俺也去</w:t>
      </w:r>
      <w:r>
        <w:rPr>
          <w:sz w:val="32"/>
          <w:szCs w:val="32"/>
        </w:rPr>
        <w:t>qvod</w:t>
      </w:r>
      <w:r>
        <w:rPr>
          <w:sz w:val="32"/>
          <w:szCs w:val="32"/>
        </w:rPr>
        <w:t>探索网络影音资源的自我启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