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炒锅与爆裂的银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边做饭一边躁狂暴躁电影的奇妙世界里，烹饪与爆破似乎成为了不二法门。这种结合听起来荒谬，但在现实中却有着令人惊叹的案例。</w:t>
      </w:r>
      <w:r>
        <w:rPr>
          <w:sz w:val="32"/>
          <w:szCs w:val="32"/>
        </w:rPr>
        <w:t>&lt;/p&gt;&lt;p&gt;&lt;img src="/static-img/axC3lbxDslcJ8P06cJbQ_xnbc852haxBKaGz219N3UXVsrSPTp91u7DyJ4bxG8oX.png"&gt;&lt;/p&gt;&lt;p&gt;</w:t>
      </w:r>
      <w:r>
        <w:rPr>
          <w:sz w:val="32"/>
          <w:szCs w:val="32"/>
        </w:rPr>
        <w:t>首先，让我们来看一个关于家庭厨房和动作片融合的故事。在美国，有一位名叫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的男子，他是一个热爱烹饪的人同时也是一个影迷。他发现自己既喜欢制作美味佳肴，又享受观看那些充满激烈场面和紧张刺激的情节的电影。于是，他决定将这两种爱好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翰开始制作一种特殊的食谱，一边准备菜肴，一边观看他最喜欢的一部《终结者》。他会根据电影中的每个关键场景调整调料，比如当主角阿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施瓦辛格开枪打击机器人时，他会增加一些辣椒粉增添火候。当机器人接近目标时，约翰就会快速地搅拌起汤底，使其更加丰富多彩。</w:t>
      </w:r>
      <w:r>
        <w:rPr>
          <w:sz w:val="32"/>
          <w:szCs w:val="32"/>
        </w:rPr>
        <w:t>&lt;/p&gt;&lt;p&gt;&lt;img src="/static-img/frqlTPwOQ7vY4IPnVSWzqBnbc852haxBKaGz219N3UWeJTbLSxhMDScKbb90w-KyZ2mv4_TIbss6XQYw6IMK9C2Yr92Ep6mGo6Ve_imi84aBXWzhZCellvNygC65l_XMCdZsoFGx1nqJ_mw5a6mgmsqAF08FzKqnX8Bdp9MdRsI.jpg"&gt;&lt;/p&gt;&lt;p&gt;</w:t>
      </w:r>
      <w:r>
        <w:rPr>
          <w:sz w:val="32"/>
          <w:szCs w:val="32"/>
        </w:rPr>
        <w:t>他的邻居们经常被吸引进来，他们看到的是一个普通的厨房，却能感受到一种独特而强烈的情绪氛围。一时间，“一边做饭一边躁狂暴躁电影”成了他们小区内流行的话题，每个人都想要尝试一下这个新奇且刺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专业大厨与动作片创作者合作的小故事。在意大利，有两个艺术家——米凯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罗尼（</w:t>
      </w:r>
      <w:r>
        <w:rPr>
          <w:sz w:val="32"/>
          <w:szCs w:val="32"/>
        </w:rPr>
        <w:t>Michele Caronni</w:t>
      </w:r>
      <w:r>
        <w:rPr>
          <w:sz w:val="32"/>
          <w:szCs w:val="32"/>
        </w:rPr>
        <w:t>）和弗朗西斯科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拉维奥（</w:t>
      </w:r>
      <w:r>
        <w:rPr>
          <w:sz w:val="32"/>
          <w:szCs w:val="32"/>
        </w:rPr>
        <w:t>Francesco Cravero</w:t>
      </w:r>
      <w:r>
        <w:rPr>
          <w:sz w:val="32"/>
          <w:szCs w:val="32"/>
        </w:rPr>
        <w:t>），他们都是对烹饪和电影技术各自具有深厚了解的人物。两人决定将这两项技能结合起来，创造出了一部全新的、以烹饪为背景、融入了大量动作元素的大型商业作品——《燃烧炒锅》（</w:t>
      </w:r>
      <w:r>
        <w:rPr>
          <w:sz w:val="32"/>
          <w:szCs w:val="32"/>
        </w:rPr>
        <w:t>Burning Pan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ZTu7JlKIJQYVoqP5iwmcIhnbc852haxBKaGz219N3UWeJTbLSxhMDScKbb90w-KyZ2mv4_TIbss6XQYw6IMK9C2Yr92Ep6mGo6Ve_imi84aBXWzhZCellvNygC65l_XMCdZsoFGx1nqJ_mw5a6mgmsqAF08FzKqnX8Bdp9MdRsI.jpg"&gt;&lt;/p&gt;&lt;p&gt;</w:t>
      </w:r>
      <w:r>
        <w:rPr>
          <w:sz w:val="32"/>
          <w:szCs w:val="32"/>
        </w:rPr>
        <w:t>这部影片讲述了主人公艾丽莎，她是一位才华横溢的大师炊勺，在一次意外中失去了自己的秘方书。她必须通过各种挑战和冒险才能找回她珍贵的手稿。而整个过程中，她不断地使用她的烹饪技巧作为武器，以保护自己免受敌人的攻击。这部影片不仅让观众在剧情上感到震撼，而且还能够直接触及到人们对于美食的心理共鸣点，因为它展示了如何通过“一边做饭一边躁狂暴躁电影”的方式，将日常生活转化为戏剧性场景，从而提升了观众对于餐桌上的每道菜品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了一件事情：当我们将不同的事物进行交织时，即使是看似相互独立的事物，也能产生出令人难以置信但又极具魅力的结果。如果你愿意，你也可以尝试一下“一边做饭一边躁狂暴躁电影”，谁知道你的下一步行动可能会带来怎样的惊喜呢？</w:t>
      </w:r>
      <w:r>
        <w:rPr>
          <w:sz w:val="32"/>
          <w:szCs w:val="32"/>
        </w:rPr>
        <w:t>&lt;/p&gt;&lt;p&gt;&lt;img src="/static-img/I7PLtQY2SKyyRX3op2xjGxnbc852haxBKaGz219N3UWeJTbLSxhMDScKbb90w-KyZ2mv4_TIbss6XQYw6IMK9C2Yr92Ep6mGo6Ve_imi84aBXWzhZCellvNygC65l_XMCdZsoFGx1nqJ_mw5a6mgmsqAF08FzKqnX8Bdp9MdRsI.jpg"&gt;&lt;/p&gt;&lt;p&gt;&lt;a href = "/doc/500388-</w:t>
      </w:r>
      <w:r>
        <w:rPr>
          <w:sz w:val="32"/>
          <w:szCs w:val="32"/>
        </w:rPr>
        <w:t>一边做饭一边躁狂暴躁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炒锅与爆裂的银幕</w:t>
      </w:r>
      <w:r>
        <w:rPr>
          <w:sz w:val="32"/>
          <w:szCs w:val="32"/>
        </w:rPr>
        <w:t>.doc" rel="alternate" download="500388-</w:t>
      </w:r>
      <w:r>
        <w:rPr>
          <w:sz w:val="32"/>
          <w:szCs w:val="32"/>
        </w:rPr>
        <w:t>一边做饭一边躁狂暴躁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炒锅与爆裂的银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