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烈火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经典的警匪电影中，讲述了一段关于正义与勇气、友情与牺牲的故事。以下是对这部影片的一些深入解读：</w:t>
      </w:r>
      <w:r>
        <w:rPr>
          <w:sz w:val="32"/>
          <w:szCs w:val="32"/>
        </w:rPr>
        <w:t>&lt;/p&gt;&lt;p&gt;&lt;img src="/static-img/ADf09FsOUlTJTupA4DRpSPo800gOiO8gewsutZ84fGd46wvjheY3Tvy0DV7oIWoV.jpg"&gt;&lt;/p&gt;&lt;p&gt;</w:t>
      </w:r>
      <w:r>
        <w:rPr>
          <w:sz w:val="32"/>
          <w:szCs w:val="32"/>
        </w:rPr>
        <w:t xml:space="preserve">英雄无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片中的主角周星驰饰演的警察张家辉是一个坚守信念、不畏强权的英雄形象。他面对着各种挑战和困境，从未退缩过，这种无私奉献精神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忠诚与背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中还涉及到忠诚与背叛的情节，比如警察局长和他的副手之间的关系，以及某些警官为了金钱而选择了背叛。这部分内容提醒我们，在追求利益时不能忘记自己的初心和原则。</w:t>
      </w:r>
      <w:r>
        <w:rPr>
          <w:sz w:val="32"/>
          <w:szCs w:val="32"/>
        </w:rPr>
        <w:t>&lt;/p&gt;&lt;p&gt;&lt;img src="/static-img/W_JrSyu6uscb332U_aVupPo800gOiO8gewsutZ84fGfimFmsi_E1jQLLAbi5INxIfv0MWYOUgiXGMKAPoPNUGJlE4Gq-ILH5JUfsRGaa3KkhYNowbp-4v6NsuatajMrQGFQNruuxBL3oqyhEL_JoDg.jpg"&gt;&lt;/p&gt;&lt;p&gt;</w:t>
      </w:r>
      <w:r>
        <w:rPr>
          <w:sz w:val="32"/>
          <w:szCs w:val="32"/>
        </w:rPr>
        <w:t xml:space="preserve">爱情与牺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家辉在追捕犯罪分子过程中，不惜一切代价保护他人，甚至放弃自己的人生目标，这种爱人的勇敢行为展现了人类最纯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法律之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剧情，我们可以看到一些地方执法人员可能会超越法律来维护社会秩序。这种情况引发人们对于权力的思考，也让我们认识到只有依法办事才能真正维护公平正义。</w:t>
      </w:r>
      <w:r>
        <w:rPr>
          <w:sz w:val="32"/>
          <w:szCs w:val="32"/>
        </w:rPr>
        <w:t>&lt;/p&gt;&lt;p&gt;&lt;img src="/static-img/FjEJGThNCexjdsMRPmDWSPo800gOiO8gewsutZ84fGfimFmsi_E1jQLLAbi5INxIfv0MWYOUgiXGMKAPoPNUGJlE4Gq-ILH5JUfsRGaa3KkhYNowbp-4v6NsuatajMrQGFQNruuxBL3oqyhEL_JoDg.jpg"&gt;&lt;/p&gt;&lt;p&gt;</w:t>
      </w:r>
      <w:r>
        <w:rPr>
          <w:sz w:val="32"/>
          <w:szCs w:val="32"/>
        </w:rPr>
        <w:t xml:space="preserve">复仇的心理纠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电影中的反派角色因为家庭悲剧而产生复仇心理，他所做的一切都是出于对失去亲人的愤怒。但最终他还是选择了正义之路，这一转变显示了人性善良不可摧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荣誉与自我认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张家辉虽然身负重伤，但仍然坚持完成任务，他那种为荣誉和使命不懈奋斗的心态，是一个值得所有人学习的品质。</w:t>
      </w:r>
      <w:r>
        <w:rPr>
          <w:sz w:val="32"/>
          <w:szCs w:val="32"/>
        </w:rPr>
        <w:t>&lt;/p&gt;&lt;p&gt;&lt;img src="/static-img/qao3hQ3yuq8bX6Gf9rFc2Po800gOiO8gewsutZ84fGfimFmsi_E1jQLLAbi5INxIfv0MWYOUgiXGMKAPoPNUGJlE4Gq-ILH5JUfsRGaa3KkhYNowbp-4v6NsuatajMrQGFQNruuxBL3oqyhEL_JoDg.jpg"&gt;&lt;/p&gt;&lt;p&gt;&lt;a href = "/doc/5001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烈火雄心</w:t>
      </w:r>
      <w:r>
        <w:rPr>
          <w:sz w:val="32"/>
          <w:szCs w:val="32"/>
        </w:rPr>
        <w:t>.doc" rel="alternate" download="50013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烈火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