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与熄大战柔佳我是如何在公与熄的无声较量中找到内心的柔和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公与熄大战柔佳”的内心较量中，我仿佛置身于一片被风暴洗礼的海洋，波涛汹涌，浪花拍打着我的灵魂。公，是我对外的坚硬壳；熄，是我内心深处渴望平静的灯火；而柔佳，则是我在这两者之间寻找和谐之路的一枚指南针。</w:t>
      </w:r>
      <w:r>
        <w:rPr>
          <w:sz w:val="32"/>
          <w:szCs w:val="32"/>
        </w:rPr>
        <w:t>&lt;/p&gt;&lt;p&gt;&lt;img src="/static-img/i2fpsg2u_iuOgxtWYmnrdSiKjcZ1cjoEU4qRy7VGrffXnMJCysOCO-JO30qzgg_x.jpg"&gt;&lt;/p&gt;&lt;p&gt;</w:t>
      </w:r>
      <w:r>
        <w:rPr>
          <w:sz w:val="32"/>
          <w:szCs w:val="32"/>
        </w:rPr>
        <w:t>记得那天，我站在人生的十字路口，四周都是未知。我紧握着自己的梦想，就像是一盏希望之光。但是，当我试图将这个梦想点燃时，却发现自己手中的火柴不再能发光了。这时候，我意识到，“公”已经成为了一道阻碍，它让我无法找到真正的心声。</w:t>
      </w:r>
      <w:r>
        <w:rPr>
          <w:sz w:val="32"/>
          <w:szCs w:val="32"/>
        </w:rPr>
        <w:t>&lt;/p&gt;&lt;p&gt;</w:t>
      </w:r>
      <w:r>
        <w:rPr>
          <w:sz w:val="32"/>
          <w:szCs w:val="32"/>
        </w:rPr>
        <w:t>于是，我开始了寻求内心和谐的旅程。在这个过程中，我学会了放下那些无谓的坚持和抵触，与世界分享我的声音，而不是仅仅为了证明自己。每一次尝试，都像是要熄灭那颗曾经激烈燃烧的心，但却总能从灰烬中找到新的生机，这些都是对“柔佳”的探索。</w:t>
      </w:r>
      <w:r>
        <w:rPr>
          <w:sz w:val="32"/>
          <w:szCs w:val="32"/>
        </w:rPr>
        <w:t>&lt;/p&gt;&lt;p&gt;&lt;img src="/static-img/-5D6Xq7UIz97_87_-jXYRyiKjcZ1cjoEU4qRy7VGrfdw-LhODujeq_Pytttif9Dpe8q_7AOmB9zYU3R9jDzWRAgPmXez5MKU6qc5QN0b9SE--WDbg3jCNfPmIWzSo0iXChvufy-F20-IjKx-AaK7PQ.png"&gt;&lt;/p&gt;&lt;p&gt;</w:t>
      </w:r>
      <w:r>
        <w:rPr>
          <w:sz w:val="32"/>
          <w:szCs w:val="32"/>
        </w:rPr>
        <w:t>随着时间的流逝，这场“公与熄大战”渐渐变得清晰起来。我认识到，只有当我们勇敢地面对自己的恐惧、不确定性，并且选择温暖、包容的时候，我们才能够真正地理解自我。这就是为什么说“柔佳”比任何强硬或完美都更重要，因为它代表了一种宁静、一种接纳，一种让我们能够更加真实地生活下去的情感状态。</w:t>
      </w:r>
      <w:r>
        <w:rPr>
          <w:sz w:val="32"/>
          <w:szCs w:val="32"/>
        </w:rPr>
        <w:t>&lt;/p&gt;&lt;p&gt;</w:t>
      </w:r>
      <w:r>
        <w:rPr>
          <w:sz w:val="32"/>
          <w:szCs w:val="32"/>
        </w:rPr>
        <w:t>现在，当回头看过往，那些曾经以为是必需品的坚硬边界，现在看来不过是迷雾中的幻影。而那些曾经认为是不必要的声音，现在则成为了生命中的丰富多彩。正是在这段旅程中，我找到了属于自己的道路，以及如何让我的心灵得到安宁，即使是在最喧嚣的地方也能保持一种如同夜空星辰般纯净与明亮的心态。</w:t>
      </w:r>
      <w:r>
        <w:rPr>
          <w:sz w:val="32"/>
          <w:szCs w:val="32"/>
        </w:rPr>
        <w:t>&lt;/p&gt;&lt;p&gt;&lt;img src="/static-img/dYGVxIpvfLTskuPw1WyZ1CiKjcZ1cjoEU4qRy7VGrfdw-LhODujeq_Pytttif9Dpe8q_7AOmB9zYU3R9jDzWRAgPmXez5MKU6qc5QN0b9SE--WDbg3jCNfPmIWzSo0iXChvufy-F20-IjKx-AaK7PQ.png"&gt;&lt;/p&gt;&lt;p&gt;</w:t>
      </w:r>
      <w:r>
        <w:rPr>
          <w:sz w:val="32"/>
          <w:szCs w:val="32"/>
        </w:rPr>
        <w:t>所以，让我们一起学习去爱我们的软弱，让我们停止为拥有更多而竞争，不断地追求那个永远无法拥有的完美。因为只有当我们勇敢地接受自己的不足和其他人的存在时，我们才能真正意义上体验到生命给予我们的所有美好——这是一个关于内心力量、宽容以及实现自我的故事，而非关于胜利或失败。</w:t>
      </w:r>
      <w:r>
        <w:rPr>
          <w:sz w:val="32"/>
          <w:szCs w:val="32"/>
        </w:rPr>
        <w:t>&lt;/p&gt;&lt;p&gt;&lt;a href = "/doc/500126-</w:t>
      </w:r>
      <w:r>
        <w:rPr>
          <w:sz w:val="32"/>
          <w:szCs w:val="32"/>
        </w:rPr>
        <w:t>公与熄大战柔佳我是如何在公与熄的无声较量中找到内心的柔和之道</w:t>
      </w:r>
      <w:r>
        <w:rPr>
          <w:sz w:val="32"/>
          <w:szCs w:val="32"/>
        </w:rPr>
        <w:t>.doc" rel="alternate" download="500126-</w:t>
      </w:r>
      <w:r>
        <w:rPr>
          <w:sz w:val="32"/>
          <w:szCs w:val="32"/>
        </w:rPr>
        <w:t>公与熄大战柔佳我是如何在公与熄的无声较量中找到内心的柔和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