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顾君亦苏杳全文阅读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顾君亦苏杳全文阅读总结</w:t>
      </w:r>
      <w:r>
        <w:rPr>
          <w:sz w:val="32"/>
          <w:szCs w:val="32"/>
        </w:rPr>
        <w:t>&lt;/p&gt;&lt;p&gt;&lt;img src="/static-img/Ig-6hOxy-UaDc4zisH7T3chM0E9nYsRPUtzrKKh8aqIXWTYleqPy68jt833AyumY.jpg"&gt;&lt;/p&gt;&lt;p&gt;</w:t>
      </w:r>
      <w:r>
        <w:rPr>
          <w:sz w:val="32"/>
          <w:szCs w:val="32"/>
        </w:rPr>
        <w:t>故事背景与人物设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顾君亦苏杳的故事背景是现代都市，讲述了一个普通女孩在一次意外中获得超能力后，如何利用自己的能力帮助他人并揭开背后的阴谋。主角顾君亦和苏杳两个人物各自有着独特的性格和经历，他们在故事中的互动和发展成为了整个小说的情感核心。</w:t>
      </w:r>
      <w:r>
        <w:rPr>
          <w:sz w:val="32"/>
          <w:szCs w:val="32"/>
        </w:rPr>
        <w:t>&lt;/p&gt;&lt;p&gt;&lt;img src="/static-img/4oesSf3orFghY7kc277PE8hM0E9nYsRPUtzrKKh8aqLhi4du2U5sSh0TKY81Qswt-Scci309ldP3XEkYAIr7afCKHvrjxGu7syxy0Ag9K8WgnDIiZmoGQGKFnZuXXjWJXV_-1ZRY1VRqosRg9aUJAyVjVIAOva4vCgJI6cRoLOg.jpg"&gt;&lt;/p&gt;&lt;p&gt;</w:t>
      </w:r>
      <w:r>
        <w:rPr>
          <w:sz w:val="32"/>
          <w:szCs w:val="32"/>
        </w:rPr>
        <w:t>情节展开与悬疑推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文阅读体现出作者对情节的精心设计，每一章节都充满悬疑，让读者难以预测接下来的发展。通过层层推敲，逐步揭示真相，使得读者在追随故事线索的同时，也能体会到作者对于心理学知识的深入理解。</w:t>
      </w:r>
      <w:r>
        <w:rPr>
          <w:sz w:val="32"/>
          <w:szCs w:val="32"/>
        </w:rPr>
        <w:t>&lt;/p&gt;&lt;p&gt;&lt;img src="/static-img/ukmzVGCSMjvmOR14Zfauz8hM0E9nYsRPUtzrKKh8aqLhi4du2U5sSh0TKY81Qswt-Scci309ldP3XEkYAIr7afCKHvrjxGu7syxy0Ag9K8WgnDIiZmoGQGKFnZuXXjWJXV_-1ZRY1VRqosRg9aUJAyVjVIAOva4vCgJI6cRoLOg.jpg"&gt;&lt;/p&gt;&lt;p&gt;</w:t>
      </w:r>
      <w:r>
        <w:rPr>
          <w:sz w:val="32"/>
          <w:szCs w:val="32"/>
        </w:rPr>
        <w:t>人物关系与内心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人物关系错综复杂，其中不乏忠诚、爱恨交织的情感纠葛。人物内心世界也被细致描写，反映出了他们面对困境时不同的选择和后果。这部分内容让读者更容易产生共鸣，并引发深入思考。</w:t>
      </w:r>
      <w:r>
        <w:rPr>
          <w:sz w:val="32"/>
          <w:szCs w:val="32"/>
        </w:rPr>
        <w:t>&lt;/p&gt;&lt;p&gt;&lt;img src="/static-img/Q_SQLToFh_49doOrW8D8KchM0E9nYsRPUtzrKKh8aqLhi4du2U5sSh0TKY81Qswt-Scci309ldP3XEkYAIr7afCKHvrjxGu7syxy0Ag9K8WgnDIiZmoGQGKFnZuXXjWJXV_-1ZRY1VRqosRg9aUJAyVjVIAOva4vCgJI6cRoLOg.jpg"&gt;&lt;/p&gt;&lt;p&gt;</w:t>
      </w:r>
      <w:r>
        <w:rPr>
          <w:sz w:val="32"/>
          <w:szCs w:val="32"/>
        </w:rPr>
        <w:t>社会问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故事情节，小说触及了社会现实中的许多问题，如权力斗争、道德伦理等。这些主题让书籍不仅仅是一部娱乐作品，更具有启迪思考、引发讨论的价值。</w:t>
      </w:r>
      <w:r>
        <w:rPr>
          <w:sz w:val="32"/>
          <w:szCs w:val="32"/>
        </w:rPr>
        <w:t>&lt;/p&gt;&lt;p&gt;&lt;img src="/static-img/024B_gak5FGD78kgfDqyIMhM0E9nYsRPUtzrKKh8aqLhi4du2U5sSh0TKY81Qswt-Scci309ldP3XEkYAIr7afCKHvrjxGu7syxy0Ag9K8WgnDIiZmoGQGKFnZuXXjWJXV_-1ZRY1VRqosRg9aUJAyVjVIAOva4vCgJI6cRoLOg.jpg"&gt;&lt;/p&gt;&lt;p&gt;</w:t>
      </w:r>
      <w:r>
        <w:rPr>
          <w:sz w:val="32"/>
          <w:szCs w:val="32"/>
        </w:rPr>
        <w:t>文化元素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文阅读中融入了一些文化元素，如传统哲学思想、神话传说等，这些元素为小说增添了丰富多彩的一面，同时也为故事情节增加了更多可能性的解释空间，使其更加丰富多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风格与叙事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者运用生动活泼的地道口语，以及精准简洁的手法，将复杂的情感表达得淋漓尽致。在叙述技巧上，则采用跳跃式回忆的手法，让时间线条变得错综曲折，从而营造出一种紧张刺激的心理氛围。</w:t>
      </w:r>
      <w:r>
        <w:rPr>
          <w:sz w:val="32"/>
          <w:szCs w:val="32"/>
        </w:rPr>
        <w:t>&lt;/p&gt;&lt;p&gt;&lt;a href = "/doc/499987-</w:t>
      </w:r>
      <w:r>
        <w:rPr>
          <w:sz w:val="32"/>
          <w:szCs w:val="32"/>
        </w:rPr>
        <w:t>顾君亦苏杳全文阅读总结</w:t>
      </w:r>
      <w:r>
        <w:rPr>
          <w:sz w:val="32"/>
          <w:szCs w:val="32"/>
        </w:rPr>
        <w:t>.doc" rel="alternate" download="499987-</w:t>
      </w:r>
      <w:r>
        <w:rPr>
          <w:sz w:val="32"/>
          <w:szCs w:val="32"/>
        </w:rPr>
        <w:t>顾君亦苏杳全文阅读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