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榴莲甜蜜</w:t>
      </w:r>
      <w:r>
        <w:rPr>
          <w:sz w:val="48"/>
          <w:szCs w:val="48"/>
        </w:rPr>
        <w:t>COMBO</w:t>
      </w:r>
      <w:r>
        <w:rPr>
          <w:sz w:val="48"/>
          <w:szCs w:val="48"/>
        </w:rPr>
        <w:t>深夜放纵自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甜蜜：草莓榴莲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释放自我</w:t>
      </w:r>
      <w:r>
        <w:rPr>
          <w:sz w:val="32"/>
          <w:szCs w:val="32"/>
        </w:rPr>
        <w:t>&lt;/p&gt;&lt;p&gt;&lt;img src="/static-img/FyS8uk1eaAJfQ-QFdY8bWhlhjEMW2VHWub_2DZSN1kLb8JMikFTV0SuoDiigb4t5.jpg"&gt;&lt;/p&gt;&lt;p&gt;</w:t>
      </w:r>
      <w:r>
        <w:rPr>
          <w:sz w:val="32"/>
          <w:szCs w:val="32"/>
        </w:rPr>
        <w:t>是什么让我们在深夜里寻求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而喧嚣的世界中，有时候我们需要一种方式来逃避现实，找到一片属于自己的宁静。深夜往往是人们放松心情、释放压力的最佳时刻，而草莓榴莲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，就是这样一份特殊的礼物，它能带给我们无尽的满足感和快乐。</w:t>
      </w:r>
      <w:r>
        <w:rPr>
          <w:sz w:val="32"/>
          <w:szCs w:val="32"/>
        </w:rPr>
        <w:t>&lt;/p&gt;&lt;p&gt;&lt;img src="/static-img/ema43NGOEC4G1nIPmhACohlhjEMW2VHWub_2DZSN1kKwYCYcIRioxLeinys6OwzXgoUmVoNuFRDnUanJRpHbNDwbSo9VED7bTJMKulV4raU-LBb2BKXRlri_QG09Z_gjB0TArVk_iyw4COXEU7iCXzooy_SmK9PNrtv6LqfiTxY.jpg"&gt;&lt;/p&gt;&lt;p&gt;</w:t>
      </w:r>
      <w:r>
        <w:rPr>
          <w:sz w:val="32"/>
          <w:szCs w:val="32"/>
        </w:rPr>
        <w:t>为什么选择草莓与榴莲作为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和榴莲都是被广泛认为是高级水果，它们各有独特之处，但又相得益彰。在口感上，新鲜脆嫩的草莓为我们的味蕾带来清新的滋润感；而浸泡了糖分和香气的小巧榴蓬，则以其丰富多彩的风味，为我们的食欲增添不少色彩。当它们结合在一起，就像是一首美妙旋律，每一次咀嚼都能让人沉醉其中。</w:t>
      </w:r>
      <w:r>
        <w:rPr>
          <w:sz w:val="32"/>
          <w:szCs w:val="32"/>
        </w:rPr>
        <w:t>&lt;/p&gt;&lt;p&gt;&lt;img src="/static-img/OkH0hXKFM3m2ahLfOloIXhlhjEMW2VHWub_2DZSN1kKwYCYcIRioxLeinys6OwzXgoUmVoNuFRDnUanJRpHbNDwbSo9VED7bTJMKulV4raU-LBb2BKXRlri_QG09Z_gjB0TArVk_iyw4COXEU7iCXzooy_SmK9PNrtv6LqfiTxY.jpg"&gt;&lt;/p&gt;&lt;p&gt;COMBO</w:t>
      </w:r>
      <w:r>
        <w:rPr>
          <w:sz w:val="32"/>
          <w:szCs w:val="32"/>
        </w:rPr>
        <w:t xml:space="preserve">中的秘密 </w:t>
      </w:r>
      <w:r>
        <w:rPr>
          <w:sz w:val="32"/>
          <w:szCs w:val="32"/>
        </w:rPr>
        <w:t>ingredient&lt;/p&gt;&lt;p&gt;</w:t>
      </w:r>
      <w:r>
        <w:rPr>
          <w:sz w:val="32"/>
          <w:szCs w:val="32"/>
        </w:rPr>
        <w:t>真正让这份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变得特别的是它所包含的一些“秘密成分”。这些可能包括一些精选的手工制作小吃，比如用手工面团制成的小饼干，或是采用传统方法烘焙出的糕点。每一个细节都经过精心挑选，以确保每一次尝试都会是一个惊喜。而且，这些小零食通常会根据季节性水果进行调整，使得这种体验既有趣又充满变化。</w:t>
      </w:r>
      <w:r>
        <w:rPr>
          <w:sz w:val="32"/>
          <w:szCs w:val="32"/>
        </w:rPr>
        <w:t>&lt;/p&gt;&lt;p&gt;&lt;img src="/static-img/uF7BLwzwZWmjho4_-jjN8BlhjEMW2VHWub_2DZSN1kKwYCYcIRioxLeinys6OwzXgoUmVoNuFRDnUanJRpHbNDwbSo9VED7bTJMKulV4raU-LBb2BKXRlri_QG09Z_gjB0TArVk_iyw4COXEU7iCXzooy_SmK9PNrtv6LqfiTxY.jpg"&gt;&lt;/p&gt;&lt;p&gt;</w:t>
      </w:r>
      <w:r>
        <w:rPr>
          <w:sz w:val="32"/>
          <w:szCs w:val="32"/>
        </w:rPr>
        <w:t>如何享受这份深夜里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这种深夜时光最简单直接的一种方式就是将自己锁在家中，与那份温馨而诱人的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共度良宵。你可以摆弄几盏蜡烛，将房间装饰得温暖而舒适，然后轻轻地品尝着那股甜美，让一切烦恼随着最后一口消失于黑暗之中。</w:t>
      </w:r>
      <w:r>
        <w:rPr>
          <w:sz w:val="32"/>
          <w:szCs w:val="32"/>
        </w:rPr>
        <w:t>&lt;/p&gt;&lt;p&gt;&lt;img src="/static-img/TOVTk3bhI_LY4B0VgJM-IRlhjEMW2VHWub_2DZSN1kKwYCYcIRioxLeinys6OwzXgoUmVoNuFRDnUanJRpHbNDwbSo9VED7bTJMKulV4raU-LBb2BKXRlri_QG09Z_gjB0TArVk_iyw4COXEU7iCXzooy_SmK9PNrtv6LqfiTxY.jpg"&gt;&lt;/p&gt;&lt;p&gt;</w:t>
      </w:r>
      <w:r>
        <w:rPr>
          <w:sz w:val="32"/>
          <w:szCs w:val="32"/>
        </w:rPr>
        <w:t>深夜里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这一刻，你开始意识到这是一个与众不同的机会——去思考那些平常因为工作或生活压力被忽略的问题。没有外界干扰，只剩下你的呼吸声和偶尔敲击桌子的音响，你能够更清晰地听到内心的声音。这不仅仅是一顿美食，更是一个回归自我的过程，是一种对身体、精神双重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深夜中的自我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站在超市前，看见那个标榜“草 莓榴 莲 </w:t>
      </w:r>
      <w:r>
        <w:rPr>
          <w:sz w:val="32"/>
          <w:szCs w:val="32"/>
        </w:rPr>
        <w:t xml:space="preserve">COM BO </w:t>
      </w:r>
      <w:r>
        <w:rPr>
          <w:sz w:val="32"/>
          <w:szCs w:val="32"/>
        </w:rPr>
        <w:t>深 夜 释 放 自 我”的商品，不要犹豫，那可能正是你需要的一次旅行，无论是在肉体还是精神层面上的解脱。在这个充满可能性但又容易迷茫的人生旅途中，我们总需要一些小确幸去提醒自己，即使是在最黑暗的时候，也总有一丝光明等待着我们去发现。</w:t>
      </w:r>
      <w:r>
        <w:rPr>
          <w:sz w:val="32"/>
          <w:szCs w:val="32"/>
        </w:rPr>
        <w:t>&lt;/p&gt;&lt;p&gt;&lt;a href = "/doc/499924-</w:t>
      </w:r>
      <w:r>
        <w:rPr>
          <w:sz w:val="32"/>
          <w:szCs w:val="32"/>
        </w:rPr>
        <w:t>草莓榴莲甜蜜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深夜放纵自我体验</w:t>
      </w:r>
      <w:r>
        <w:rPr>
          <w:sz w:val="32"/>
          <w:szCs w:val="32"/>
        </w:rPr>
        <w:t>.doc" rel="alternate" download="499924-</w:t>
      </w:r>
      <w:r>
        <w:rPr>
          <w:sz w:val="32"/>
          <w:szCs w:val="32"/>
        </w:rPr>
        <w:t>草莓榴莲甜蜜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深夜放纵自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