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原爱蜜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铃原爱蜜莉的人物特点</w:t>
      </w:r>
      <w:r>
        <w:rPr>
          <w:sz w:val="32"/>
          <w:szCs w:val="32"/>
        </w:rPr>
        <w:t>&lt;/p&gt;&lt;p&gt;&lt;img src="/static-img/nJhFFXd6hhzw25Fq4_iLEc8yVtFHkHzbfi-UQngSEdaELDhtEnBgzSUeX_sNneZk.jpg"&gt;&lt;/p&gt;&lt;p&gt;</w:t>
      </w:r>
      <w:r>
        <w:rPr>
          <w:sz w:val="32"/>
          <w:szCs w:val="32"/>
        </w:rPr>
        <w:t xml:space="preserve">铃原爱蜜莉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展现了她独特的性格和个性，她既有着坚强的意志力，也有着温柔的心。她的外表优雅，内心深邃，这种复杂多层次的人物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蜜莉与世界观的关系</w:t>
      </w:r>
      <w:r>
        <w:rPr>
          <w:sz w:val="32"/>
          <w:szCs w:val="32"/>
        </w:rPr>
        <w:t>&lt;/p&gt;&lt;p&gt;&lt;img src="/static-img/6K3OnWaq67OiO2-vwD46Cs8yVtFHkHzbfi-UQngSEdaj0Lv6M9x2f50HfCwbinE8fMa_vxACHnWyrie6-ihDYV1f_tWUWNVUaqLEYPWlCQMql6CpjROhWV_P3t09-xaYFJVtgduJdXn5ztkkuFCATjY1eY5oQHUlgSwmVVsxwHYb2YheIhDpRfiDUtE-vsE_.jpg"&gt;&lt;/p&gt;&lt;p&gt;</w:t>
      </w:r>
      <w:r>
        <w:rPr>
          <w:sz w:val="32"/>
          <w:szCs w:val="32"/>
        </w:rPr>
        <w:t xml:space="preserve">在铃原爱蜜莉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中，她不仅是主角，而且是整个世界观的一个重要组成部分。她的存在丰富了故事的背景，使得这个虚构的小镇充满了生活气息和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蜜莉的情感发展</w:t>
      </w:r>
      <w:r>
        <w:rPr>
          <w:sz w:val="32"/>
          <w:szCs w:val="32"/>
        </w:rPr>
        <w:t>&lt;/p&gt;&lt;p&gt;&lt;img src="/static-img/Rcixqpov9SvP9z-qqwUVss8yVtFHkHzbfi-UQngSEdaj0Lv6M9x2f50HfCwbinE8fMa_vxACHnWyrie6-ihDYV1f_tWUWNVUaqLEYPWlCQMql6CpjROhWV_P3t09-xaYFJVtgduJdXn5ztkkuFCATjY1eY5oQHUlgSwmVVsxwHYb2YheIhDpRfiDUtE-vsE_.jpg"&gt;&lt;/p&gt;&lt;p&gt;</w:t>
      </w:r>
      <w:r>
        <w:rPr>
          <w:sz w:val="32"/>
          <w:szCs w:val="32"/>
        </w:rPr>
        <w:t xml:space="preserve">从最初对未知世界的好奇到逐渐揭开真相，铃原爱蜜莉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描绘了一段关于信任、友情和牺牲的情感旅程。这段旅程让读者能够体会到主人公内心深处发生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蜜莉面对挑战的心理状态</w:t>
      </w:r>
      <w:r>
        <w:rPr>
          <w:sz w:val="32"/>
          <w:szCs w:val="32"/>
        </w:rPr>
        <w:t>&lt;/p&gt;&lt;p&gt;&lt;img src="/static-img/KRHOtDzVnON6etf_bmUFes8yVtFHkHzbfi-UQngSEdaj0Lv6M9x2f50HfCwbinE8fMa_vxACHnWyrie6-ihDYV1f_tWUWNVUaqLEYPWlCQMql6CpjROhWV_P3t09-xaYFJVtgduJdXn5ztkkuFCATjY1eY5oQHUlgSwmVVsxwHYb2YheIhDpRfiDUtE-vsE_.jpg"&gt;&lt;/p&gt;&lt;p&gt;</w:t>
      </w:r>
      <w:r>
        <w:rPr>
          <w:sz w:val="32"/>
          <w:szCs w:val="32"/>
        </w:rPr>
        <w:t>面对各种困难和挑战时，铃原爱蜜莉显示出了她惊人的勇气和智慧。她在逆境中的表现，不仅增添了故事的紧张感，也让人感到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蜜莉与其他角色之间的互动</w:t>
      </w:r>
      <w:r>
        <w:rPr>
          <w:sz w:val="32"/>
          <w:szCs w:val="32"/>
        </w:rPr>
        <w:t>&lt;/p&gt;&lt;p&gt;&lt;img src="/static-img/JIoQOBDDVlp17u1hhLwwo88yVtFHkHzbfi-UQngSEdaj0Lv6M9x2f50HfCwbinE8fMa_vxACHnWyrie6-ihDYV1f_tWUWNVUaqLEYPWlCQMql6CpjROhWV_P3t09-xaYFJVtgduJdXn5ztkkuFCATjY1eY5oQHUlgSwmVVsxwHYb2YheIhDpRfiDUtE-vsE_.jpg"&gt;&lt;/p&gt;&lt;p&gt;</w:t>
      </w:r>
      <w:r>
        <w:rPr>
          <w:sz w:val="32"/>
          <w:szCs w:val="32"/>
        </w:rPr>
        <w:t>与周围人物交往时，铃原爱蜜力的态度总是一致：尊重他人，同时也期待得到理解。在这过程中，她学会如何建立起自己的社会网络，以及如何通过这些关系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利在未来可能展现出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只能看到铃原愛米麗在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中的形象，但从她的行为模式来看，我们可以推测她将来还能达到更高的地位。她具有领导者的潜质，有能力引领团队克服困难，并带领大家走向光明。</w:t>
      </w:r>
      <w:r>
        <w:rPr>
          <w:sz w:val="32"/>
          <w:szCs w:val="32"/>
        </w:rPr>
        <w:t>&lt;/p&gt;&lt;p&gt;&lt;a href = "/doc/499907-</w:t>
      </w:r>
      <w:r>
        <w:rPr>
          <w:sz w:val="32"/>
          <w:szCs w:val="32"/>
        </w:rPr>
        <w:t>铃原爱蜜莉的故事</w:t>
      </w:r>
      <w:r>
        <w:rPr>
          <w:sz w:val="32"/>
          <w:szCs w:val="32"/>
        </w:rPr>
        <w:t>.doc" rel="alternate" download="499907-</w:t>
      </w:r>
      <w:r>
        <w:rPr>
          <w:sz w:val="32"/>
          <w:szCs w:val="32"/>
        </w:rPr>
        <w:t>铃原爱蜜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