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样年华中的青春梦想与现实挣扎追逐自我超越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，一个充满艺术和文学的城市里，有一群年轻人，他们怀揣着对美好生活的向往和对艺术事业的热情。他们是“草样年华”的代表，是那个时代最具创造力的灵魂。《草样年华</w:t>
      </w:r>
      <w:r>
        <w:rPr>
          <w:sz w:val="32"/>
          <w:szCs w:val="32"/>
        </w:rPr>
        <w:t>4</w:t>
      </w:r>
      <w:r>
        <w:rPr>
          <w:sz w:val="32"/>
          <w:szCs w:val="32"/>
        </w:rPr>
        <w:t>下载》这部作品，不仅是对这个时代的一次回顾，也是一次深刻的反思。</w:t>
      </w:r>
      <w:r>
        <w:rPr>
          <w:sz w:val="32"/>
          <w:szCs w:val="32"/>
        </w:rPr>
        <w:t>&lt;/p&gt;&lt;p&gt;&lt;img src="/static-img/24mWmGqbiuUi8-1OJjUW-S293LoB2-FidAjm4H1hlai0FVNsgA7A0JLA07_n5TRK.jpg"&gt;&lt;/p&gt;&lt;p&gt;</w:t>
      </w:r>
      <w:r>
        <w:rPr>
          <w:sz w:val="32"/>
          <w:szCs w:val="32"/>
        </w:rPr>
        <w:t>梦想与现实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与现实交织》的主题贯穿于整个小说中，作者通过主人公奥黛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肖等角色的故事，展现了他们内心世界中梦想与现实之间不断斗争的情景。她们渴望自由、追求个性，但同时又被社会规范和家庭期待所束缚。这不仅体现在她们的人生选择上，更体现在她们的心理状态上。</w:t>
      </w:r>
      <w:r>
        <w:rPr>
          <w:sz w:val="32"/>
          <w:szCs w:val="32"/>
        </w:rPr>
        <w:t>&lt;/p&gt;&lt;p&gt;&lt;img src="/static-img/OilhsJslwi8ThPvmgOxArC293LoB2-FidAjm4H1hlahuHc-a_MUX6PqWO7FVohjVAytzZYZm95APYkbUtzaAPndCFItdb8EvbBLsZ2GHG8HO2JjnYe_DS_Y34OfXOjyLoF-Vx4CjMH21Pb-6M668kMzq6a_ff3kihndDddrRH_eBl9ckVbO9oaGXVYNfc4KI.jpg"&gt;&lt;/p&gt;&lt;p&gt;</w:t>
      </w:r>
      <w:r>
        <w:rPr>
          <w:sz w:val="32"/>
          <w:szCs w:val="32"/>
        </w:rPr>
        <w:t>艺术探索与个人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追逐光影”是一个重要的话题，它不仅体现在文学领域，更延伸到绘画、音乐等多种形式。在小说中，我们可以看到这些角色如何通过艺术来表达自己的感受和思想，同时也在过程中学会了更多关于自己的事情。这也是他们成长为独立个体的一个关键环节。</w:t>
      </w:r>
      <w:r>
        <w:rPr>
          <w:sz w:val="32"/>
          <w:szCs w:val="32"/>
        </w:rPr>
        <w:t>&lt;/p&gt;&lt;p&gt;&lt;img src="/static-img/Rh9m6j9_iZymlfq2MwFreC293LoB2-FidAjm4H1hlahuHc-a_MUX6PqWO7FVohjVAytzZYZm95APYkbUtzaAPndCFItdb8EvbBLsZ2GHG8HO2JjnYe_DS_Y34OfXOjyLoF-Vx4CjMH21Pb-6M668kMzq6a_ff3kihndDddrRH_eBl9ckVbO9oaGXVYNfc4KI.jpg"&gt;&lt;/p&gt;&lt;p&gt;</w:t>
      </w:r>
      <w:r>
        <w:rPr>
          <w:sz w:val="32"/>
          <w:szCs w:val="32"/>
        </w:rPr>
        <w:t>社会压力下的选择困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面临选择”是一个重大的主题，因为社会对于女性尤其是有教养女孩来说给予了很高期望，这些期望常常阻碍了她们真正实现自我的机会。主人公们必须在家族荣誉、经济安全以及个人的兴趣三者间做出艰难抉择，这些抉择决定了她们未来的轨迹。</w:t>
      </w:r>
      <w:r>
        <w:rPr>
          <w:sz w:val="32"/>
          <w:szCs w:val="32"/>
        </w:rPr>
        <w:t>&lt;/p&gt;&lt;p&gt;&lt;img src="/static-img/9da6-CWpMrJTugewlXY3dS293LoB2-FidAjm4H1hlahuHc-a_MUX6PqWO7FVohjVAytzZYZm95APYkbUtzaAPndCFItdb8EvbBLsZ2GHG8HO2JjnYe_DS_Y34OfXOjyLoF-Vx4CjMH21Pb-6M668kMzq6a_ff3kihndDddrRH_eBl9ckVbO9oaGXVYNfc4KI.jpg"&gt;&lt;/p&gt;&lt;p&gt;</w:t>
      </w:r>
      <w:r>
        <w:rPr>
          <w:sz w:val="32"/>
          <w:szCs w:val="32"/>
        </w:rPr>
        <w:t>朋友关系中的支持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友谊之旅”这一部分展示了一系列互相扶持但也经历分歧和背叛的情况。尽管这样的关系可能带来痛苦，但它们同样促进了每个人内心的成长，让人们明白什么才是真正重要的事物，以及哪些关系值得维护。</w:t>
      </w:r>
      <w:r>
        <w:rPr>
          <w:sz w:val="32"/>
          <w:szCs w:val="32"/>
        </w:rPr>
        <w:t>&lt;/p&gt;&lt;p&gt;&lt;img src="/static-img/9gFeP293so9kFNLJwy4aWy293LoB2-FidAjm4H1hlahuHc-a_MUX6PqWO7FVohjVAytzZYZm95APYkbUtzaAPndCFItdb8EvbBLsZ2GHG8HO2JjnYe_DS_Y34OfXOjyLoF-Vx4CjMH21Pb-6M668kMzq6a_ff3kihndDddrRH_eBl9ckVbO9oaGXVYNfc4KI.jpg"&gt;&lt;/p&gt;&lt;p&gt;</w:t>
      </w:r>
      <w:r>
        <w:rPr>
          <w:sz w:val="32"/>
          <w:szCs w:val="32"/>
        </w:rPr>
        <w:t>爱情中的真伪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爱情迷雾”的篇章中，我们看到了主人公们如何在爱情面前迷失方向，又如何通过亲身经历学会区分真爱和虚假。在当时背景下，对于女性来说，要找到能够理解并尊重她自身价值观的人，并不是一件容易的事，这一点让我们更加敬佩这些勇敢追求幸福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生命哲学上的转变”意味着主人公们从无知走向明智，从依赖走向独立，从盲目跟随走向自主思考。这是一段复杂而艰辛但又富有成效的人生旅程，是所有青年人都需要经过的一段经历，无论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还是今天。</w:t>
      </w:r>
      <w:r>
        <w:rPr>
          <w:sz w:val="32"/>
          <w:szCs w:val="32"/>
        </w:rPr>
        <w:t>&lt;/p&gt;&lt;p&gt;&lt;a href = "/doc/499814-</w:t>
      </w:r>
      <w:r>
        <w:rPr>
          <w:sz w:val="32"/>
          <w:szCs w:val="32"/>
        </w:rPr>
        <w:t>草样年华中的青春梦想与现实挣扎追逐自我超越束缚</w:t>
      </w:r>
      <w:r>
        <w:rPr>
          <w:sz w:val="32"/>
          <w:szCs w:val="32"/>
        </w:rPr>
        <w:t>.doc" rel="alternate" download="499814-</w:t>
      </w:r>
      <w:r>
        <w:rPr>
          <w:sz w:val="32"/>
          <w:szCs w:val="32"/>
        </w:rPr>
        <w:t>草样年华中的青春梦想与现实挣扎追逐自我超越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