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车里的痴汉一个不为人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城市交通中，电车是每天上下班高峰期最为拥挤的地方之一。人们匆忙赶往目的地，面无表情。在这座座密闭的铁皮容器里，每个人都像是被动力驱使的一部分。但有一种特殊的人物，他们不仅仅是电车上的乘客，而是一群痴汉。</w:t>
      </w:r>
      <w:r>
        <w:rPr>
          <w:sz w:val="32"/>
          <w:szCs w:val="32"/>
        </w:rPr>
        <w:t>&lt;/p&gt;&lt;p&gt;&lt;img src="/static-img/DmxVE2fFUfQpUZfeOD5MPN7GtBv8eQF39bpMsHUAsgpaDQ6GzodUavgJQvFPgYwO.jpeg"&gt;&lt;/p&gt;&lt;p&gt;</w:t>
      </w:r>
      <w:r>
        <w:rPr>
          <w:sz w:val="32"/>
          <w:szCs w:val="32"/>
        </w:rPr>
        <w:t>电车里的隐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痴汉，这个词汇听起来就带有一丝不适和羞愧。它似乎指向那些无法自制、在公共场合展露淫秽行为的人。但是在日本，有一种特别的文化现象，让“痴汉”这个词变得复杂多层。我们来探讨一下，那就是“痴汉电车动画”。</w:t>
      </w:r>
      <w:r>
        <w:rPr>
          <w:sz w:val="32"/>
          <w:szCs w:val="32"/>
        </w:rPr>
        <w:t>&lt;/p&gt;&lt;p&gt;&lt;img src="/static-img/inYDyXGj6MBZAKzaG5uCnt7GtBv8eQF39bpMsHUAsgrFhh5Rr_Eh09dacd0GFEU6BaxHTJCQC7I63br9mul8pv1eFuNAq4Xd8Sb9zLG3FlFOTRjSocVdtIswOnaLVEy0.jpeg"&gt;&lt;/p&gt;&lt;p&gt;</w:t>
      </w:r>
      <w:r>
        <w:rPr>
          <w:sz w:val="32"/>
          <w:szCs w:val="32"/>
        </w:rPr>
        <w:t>从漫画到动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随着《快乐男孩》这样的漫画流行，它们将以幽默讽刺的手法描绘了一个奇特的角色——在电车上偷窥女生，然后遭遇各种意外情况的小混蛋。这类漫画迅速成为年轻人喜爱的娱乐内容。随后，一些制作团队将这些故事改编成短片或者小型电视剧播出。</w:t>
      </w:r>
      <w:r>
        <w:rPr>
          <w:sz w:val="32"/>
          <w:szCs w:val="32"/>
        </w:rPr>
        <w:t>&lt;/p&gt;&lt;p&gt;&lt;img src="/static-img/pLj7yXn3ApTAXbC6NQqAcd7GtBv8eQF39bpMsHUAsgrFhh5Rr_Eh09dacd0GFEU6BaxHTJCQC7I63br9mul8pv1eFuNAq4Xd8Sb9zLG3FlFOTRjSocVdtIswOnaLVEy0.jpeg"&gt;&lt;/p&gt;&lt;p&gt;</w:t>
      </w:r>
      <w:r>
        <w:rPr>
          <w:sz w:val="32"/>
          <w:szCs w:val="32"/>
        </w:rPr>
        <w:t>试图理解痴汉的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去做这种让人感到不安的事情？这是因为他们可能缺乏社会交往能力，或许是对异性有过度兴趣，也可能只是想要寻找一丝逃避日常压力的方式。在《快乐男孩》的某个篇章里，就有这样一个角色，他之所以喜欢做这种事情，是因为他觉得自己是一个非常普通的人，所以通过这样的行为来证明自己的存在感。</w:t>
      </w:r>
      <w:r>
        <w:rPr>
          <w:sz w:val="32"/>
          <w:szCs w:val="32"/>
        </w:rPr>
        <w:t>&lt;/p&gt;&lt;p&gt;&lt;img src="/static-img/a52ZKczQj9Ftko55dr0gvd7GtBv8eQF39bpMsHUAsgrFhh5Rr_Eh09dacd0GFEU6BaxHTJCQC7I63br9mul8pv1eFuNAq4Xd8Sb9zLG3FlFOTRjSocVdtIswOnaLVEy0.png"&gt;&lt;/p&gt;&lt;p&gt;</w:t>
      </w:r>
      <w:r>
        <w:rPr>
          <w:sz w:val="32"/>
          <w:szCs w:val="32"/>
        </w:rPr>
        <w:t>电车中的迷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这些故事被搬上大屏幕时，它们开始失去了原来的意义。在电影和电视节目中，“痴汉”的形象通常被夸张到了极致，他们经常穿着夸张的服装，说话也充满了搞笑元素。这背后隐藏着的是一种对于现代社会尝试性的解构与反思，即便是在如此封闭且公众的地方，也可以找到一份自由与疯狂。</w:t>
      </w:r>
      <w:r>
        <w:rPr>
          <w:sz w:val="32"/>
          <w:szCs w:val="32"/>
        </w:rPr>
        <w:t>&lt;/p&gt;&lt;p&gt;&lt;img src="/static-img/nqHxugfHOpqVwqnPtgMY797GtBv8eQF39bpMsHUAsgrFhh5Rr_Eh09dacd0GFEU6BaxHTJCQC7I63br9mul8pv1eFuNAq4Xd8Sb9zLG3FlFOTRjSocVdtIswOnaLVEy0.jpeg"&gt;&lt;/p&gt;&lt;p&gt;</w:t>
      </w:r>
      <w:r>
        <w:rPr>
          <w:sz w:val="32"/>
          <w:szCs w:val="32"/>
        </w:rPr>
        <w:t>社会对待此类内容的态度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痴漢”这一主题所持有的态度发生了变化。一方面，人们越来越重视隐私权益，不再容忍任何形式侵犯他人的行为。而另一方面，这些幽默化处理的问题也逐渐受到一些人的接受，因为它们提供了一种看待问题角色的新视角——从同情到理解，从批判到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影子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得出结论：“痴漢電車動畫”，虽然其表面内容显得荒谬甚至令人作呕，但其背后的文化价值却值得深入探讨。这是一种关于性别关系、隐私权、以及现代生活方式的一次审视，同时也是对传统道德观念的一次挑战。不管怎样，“痴漢電車動畫”已经成为了一段不可磨灭的话题史，为我们的记忆添上了色彩。此刻，在你眼前闪过的一个虚拟场景，让我们暂时忘掉现实世界，只沉浸在这虚构而又真实的情境中吧。</w:t>
      </w:r>
      <w:r>
        <w:rPr>
          <w:sz w:val="32"/>
          <w:szCs w:val="32"/>
        </w:rPr>
        <w:t>&lt;/p&gt;&lt;p&gt;&lt;a href = "/doc/499785-</w:t>
      </w:r>
      <w:r>
        <w:rPr>
          <w:sz w:val="32"/>
          <w:szCs w:val="32"/>
        </w:rPr>
        <w:t>电车里的痴汉一个不为人知的爱情故事</w:t>
      </w:r>
      <w:r>
        <w:rPr>
          <w:sz w:val="32"/>
          <w:szCs w:val="32"/>
        </w:rPr>
        <w:t>.doc" rel="alternate" download="499785-</w:t>
      </w:r>
      <w:r>
        <w:rPr>
          <w:sz w:val="32"/>
          <w:szCs w:val="32"/>
        </w:rPr>
        <w:t>电车里的痴汉一个不为人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