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炼魔成道通往强者之路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未知挑战的世界里，炼魔成道是许多人追求的终极目标。它不仅是一种能力的提升，更是一种精神上的觉醒。以下是我们对这一主题的一些深入思考。</w:t>
      </w:r>
      <w:r>
        <w:rPr>
          <w:sz w:val="32"/>
          <w:szCs w:val="32"/>
        </w:rPr>
        <w:t>&lt;/p&gt;&lt;p&gt;&lt;img src="/static-img/JnOG-IsfzdwEdFQtxFogBt3fNvRmIjJJBInL9XYnw5vatANdH6svaq6B4YJJOtO6.jpg"&gt;&lt;/p&gt;&lt;p&gt;</w:t>
      </w:r>
      <w:r>
        <w:rPr>
          <w:sz w:val="32"/>
          <w:szCs w:val="32"/>
        </w:rPr>
        <w:t>炼魔之路始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魔成道并非一蹴而就，它需要个人的不断努力和自我完善。在这条道路上，每个人都必须从自身做起，通过持续学习、实践和反思来提高自己的修为。</w:t>
      </w:r>
      <w:r>
        <w:rPr>
          <w:sz w:val="32"/>
          <w:szCs w:val="32"/>
        </w:rPr>
        <w:t>&lt;/p&gt;&lt;p&gt;&lt;img src="/static-img/3cE8zJLv9RL5SkvtcNPVud3fNvRmIjJJBInL9XYnw5vqGvsihHvrYmf02oZqCGWystvhMeNPYG-HnltmNJdqYHezPPUtXDtfdxmWlrx0pTmeNcY_k7rO4Botsb2ZKsWCQ5eEN5_8Qj63hNr7ZGVFOuCAIK6IIRofTVLwKumiG-c.jpg"&gt;&lt;/p&gt;&lt;p&gt;</w:t>
      </w:r>
      <w:r>
        <w:rPr>
          <w:sz w:val="32"/>
          <w:szCs w:val="32"/>
        </w:rPr>
        <w:t>精进与坚持：炼魔者的必备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炼出强大的魔法或技能，不仅需要智慧，还需要耐心和毅力。每一次失败都是向前迈出的重要一步，而每一次成功则是对自己信念的肯定。</w:t>
      </w:r>
      <w:r>
        <w:rPr>
          <w:sz w:val="32"/>
          <w:szCs w:val="32"/>
        </w:rPr>
        <w:t>&lt;/p&gt;&lt;p&gt;&lt;img src="/static-img/Z4JftNnu4Mwel7yZh0VFPd3fNvRmIjJJBInL9XYnw5vqGvsihHvrYmf02oZqCGWystvhMeNPYG-HnltmNJdqYHezPPUtXDtfdxmWlrx0pTmeNcY_k7rO4Botsb2ZKsWCQ5eEN5_8Qj63hNr7ZGVFOuCAIK6IIRofTVLwKumiG-c.jpg"&gt;&lt;/p&gt;&lt;p&gt;</w:t>
      </w:r>
      <w:r>
        <w:rPr>
          <w:sz w:val="32"/>
          <w:szCs w:val="32"/>
        </w:rPr>
        <w:t>探索未知领域：扩展能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炼魔者，我们必须不断探索新的知识领域。这包括学习各种不同的魔法系统、研究古老文明遗迹，以及理解自然界中的奥秘等。</w:t>
      </w:r>
      <w:r>
        <w:rPr>
          <w:sz w:val="32"/>
          <w:szCs w:val="32"/>
        </w:rPr>
        <w:t>&lt;/p&gt;&lt;p&gt;&lt;img src="/static-img/AOKKBuEfuEAC-aU1PB3ljt3fNvRmIjJJBInL9XYnw5vqGvsihHvrYmf02oZqCGWystvhMeNPYG-HnltmNJdqYHezPPUtXDtfdxmWlrx0pTmeNcY_k7rO4Botsb2ZKsWCQ5eEN5_8Qj63hNr7ZGVFOuCAIK6IIRofTVLwKumiG-c.jpg"&gt;&lt;/p&gt;&lt;p&gt;</w:t>
      </w:r>
      <w:r>
        <w:rPr>
          <w:sz w:val="32"/>
          <w:szCs w:val="32"/>
        </w:rPr>
        <w:t>与他人交流与合作：共享经验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情况下独立工作对于提升个人能力至关重要，但也有一些情况下，与其他同行或者更有经验的人士交流可以带来意想不到的帮助。分享彼此之间所学到的知识，可以加速整个团队或社区成员们向高级水平发展的速度。</w:t>
      </w:r>
      <w:r>
        <w:rPr>
          <w:sz w:val="32"/>
          <w:szCs w:val="32"/>
        </w:rPr>
        <w:t>&lt;/p&gt;&lt;p&gt;&lt;img src="/static-img/ebfXvbEeh4wrJPvLwS0N5N3fNvRmIjJJBInL9XYnw5vqGvsihHvrYmf02oZqCGWystvhMeNPYG-HnltmNJdqYHezPPUtXDtfdxmWlrx0pTmeNcY_k7rO4Botsb2ZKsWCQ5eEN5_8Qj63hNr7ZGVFOuCAIK6IIRofTVLwKumiG-c.jpg"&gt;&lt;/p&gt;&lt;p&gt;</w:t>
      </w:r>
      <w:r>
        <w:rPr>
          <w:sz w:val="32"/>
          <w:szCs w:val="32"/>
        </w:rPr>
        <w:t>面对逆境时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有着坚定信念以及良好的心理素质非常关键。不断克服这些障碍，不仅能够锻造出更加坚韧的心脏，也能让你的魔法或技能达到一个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卓越：内心驱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一定程度，但真正伟大的炼魔者永远不会满足于现状，他们总是在寻找新的突破点，无论是技术还是理论上的创新，都要不断地进行改进，以保持他们在这条道路上的领先地位。</w:t>
      </w:r>
      <w:r>
        <w:rPr>
          <w:sz w:val="32"/>
          <w:szCs w:val="32"/>
        </w:rPr>
        <w:t>&lt;/p&gt;&lt;p&gt;&lt;a href = "/doc/499749-</w:t>
      </w:r>
      <w:r>
        <w:rPr>
          <w:sz w:val="32"/>
          <w:szCs w:val="32"/>
        </w:rPr>
        <w:t>炼魔成道通往强者之路的无尽探险</w:t>
      </w:r>
      <w:r>
        <w:rPr>
          <w:sz w:val="32"/>
          <w:szCs w:val="32"/>
        </w:rPr>
        <w:t>.doc" rel="alternate" download="499749-</w:t>
      </w:r>
      <w:r>
        <w:rPr>
          <w:sz w:val="32"/>
          <w:szCs w:val="32"/>
        </w:rPr>
        <w:t>炼魔成道通往强者之路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