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雪儿小说合集下载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雪儿小说合集下载，这个名字听起来好像是一个神秘的密令，每当我说出来，都感觉自己像是参与了一个超级英雄团队中的某个关键任务。其实呢，林雪儿这个名字背后，是一位非常有才华的小说家，她的作品就像是一杯又香又浓的咖啡，一旦品尝，就无法自拔。</w:t>
      </w:r>
      <w:r>
        <w:rPr>
          <w:sz w:val="32"/>
          <w:szCs w:val="32"/>
        </w:rPr>
        <w:t>&lt;/p&gt;&lt;p&gt;&lt;img src="/static-img/JoKsOz7_b1T8AaYH17_5XyIGQDXg2xWixBe53GHoGZKTS4tw8YmrnqCpFcIxg1Dh.jpg"&gt;&lt;/p&gt;&lt;p&gt;</w:t>
      </w:r>
      <w:r>
        <w:rPr>
          <w:sz w:val="32"/>
          <w:szCs w:val="32"/>
        </w:rPr>
        <w:t>她的小说世界丰富多彩，从古风仙侠到现代都市，再到科幻奇幻，无所不包。每一部作品都如同一个精心打造的宝箱，里面藏着智慧、情感和深刻的人生哲理。你是否也渴望打开这扇宝箱，体验一下林雪儿笔下的奇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你是不是在想怎么才能轻松地拥有这些宝贵的小说？别担心，我来告诉你一个超级神秘的秘密！你可以通过网络平台或者书店购买林雪儿小说合集，但如果你想获得更多惊喜，那么下载她的电子书会是一个不错的选择。</w:t>
      </w:r>
      <w:r>
        <w:rPr>
          <w:sz w:val="32"/>
          <w:szCs w:val="32"/>
        </w:rPr>
        <w:t>&lt;/p&gt;&lt;p&gt;&lt;img src="/static-img/Dv31XcVTt48mAP0lzRNOsyIGQDXg2xWixBe53GHoGZIDuhUqT37zqkxju0FVNuhEmYt6zvUUuleS-ThDYU_N8MNgInVwlcfkor8sFPRbbCXOhf0V_EBPfJHI3jvXpeEW62NASKT__3nEC2XQDqBIQGo6-3ggMDW7S1iZprRM4Y8.jpg"&gt;&lt;/p&gt;&lt;p&gt;</w:t>
      </w:r>
      <w:r>
        <w:rPr>
          <w:sz w:val="32"/>
          <w:szCs w:val="32"/>
        </w:rPr>
        <w:t>下载完之后，你可以随时随地阅读，不仅节省空间，还能更方便地管理你的阅读列表。相信我，这将成为你新的阅读乐趣源泉。你准备好开启这个新篇章了吗？现在就去探索那些充满魔法与梦想的小说吧！</w:t>
      </w:r>
      <w:r>
        <w:rPr>
          <w:sz w:val="32"/>
          <w:szCs w:val="32"/>
        </w:rPr>
        <w:t>&lt;/p&gt;&lt;p&gt;&lt;a href = "/doc/499715-</w:t>
      </w:r>
      <w:r>
        <w:rPr>
          <w:sz w:val="32"/>
          <w:szCs w:val="32"/>
        </w:rPr>
        <w:t>林雪儿小说合集下载我来告诉你一个超级神秘的秘密</w:t>
      </w:r>
      <w:r>
        <w:rPr>
          <w:sz w:val="32"/>
          <w:szCs w:val="32"/>
        </w:rPr>
        <w:t>.doc" rel="alternate" download="499715-</w:t>
      </w:r>
      <w:r>
        <w:rPr>
          <w:sz w:val="32"/>
          <w:szCs w:val="32"/>
        </w:rPr>
        <w:t>林雪儿小说合集下载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