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艰难爱情第二部小说我俩的故事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故事：续</w:t>
      </w:r>
      <w:r>
        <w:rPr>
          <w:sz w:val="32"/>
          <w:szCs w:val="32"/>
        </w:rPr>
        <w:t>&lt;/p&gt;&lt;p&gt;&lt;img src="/static-img/oE9ubKtivGUiboLI7PUn9dguYC4ycazYhi0rXGtagEriWZDooKwMMm6TzOeZxTLD.jpeg"&gt;&lt;/p&gt;&lt;p&gt;</w:t>
      </w:r>
      <w:r>
        <w:rPr>
          <w:sz w:val="32"/>
          <w:szCs w:val="32"/>
        </w:rPr>
        <w:t>记得那年，我和他在一片繁花似锦中遇见。他的眼神像星空，深邃而又温暖；我的心跳如同雨后春笋，蓬勃而又柔软。那时候，我们不知道未来会如何，却只知道彼此的心跳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它带走了许多东西，但我们的爱情却始终坚持着。在艰难的日子里，我们的手紧握不放，在快乐的时刻，我们笑声回荡在四周。我曾经写下了一部关于我们爱情的小说，那是一段美好的回忆，也是我们共同成长的见证。</w:t>
      </w:r>
      <w:r>
        <w:rPr>
          <w:sz w:val="32"/>
          <w:szCs w:val="32"/>
        </w:rPr>
        <w:t>&lt;/p&gt;&lt;p&gt;&lt;img src="/static-img/xijfD1sgtPXugP8wjYArSNguYC4ycazYhi0rXGtagEqhL81EjmsgkvsnOhXIWzRypFcPWHIw_J5cnep_DLOBc7n0c3X5XDQVoecfoU-SPP9RLyrnnPyqltXGizeFMfW5oIBBVp4-QtISZ09PKQ_H0g.jpeg"&gt;&lt;/p&gt;&lt;p&gt;</w:t>
      </w:r>
      <w:r>
        <w:rPr>
          <w:sz w:val="32"/>
          <w:szCs w:val="32"/>
        </w:rPr>
        <w:t>现在，我要继续这段旅程，用“艰难爱情第二部小说”来讲述接下来的故事。这一次，不仅是我们两个人的故事，更是那些曾经陪伴过我们的人物们的新篇章。他们有自己的梦想，有自己的挣扎，有自己的勇气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的我，是那个任性、固执的人。但经过了无数次跌倒与爬起，我学会了去理解他人，去感受生活。现在，我希望能用更成熟的声音，让更多的人看到真实的情感，无论是在风平浪静还是逆波涛涌之际，都能找到属于自己的港湾。</w:t>
      </w:r>
      <w:r>
        <w:rPr>
          <w:sz w:val="32"/>
          <w:szCs w:val="32"/>
        </w:rPr>
        <w:t>&lt;/p&gt;&lt;p&gt;&lt;img src="/static-img/W_pZSO-Uw1fhMhmGCIyyH9guYC4ycazYhi0rXGtagEqhL81EjmsgkvsnOhXIWzRypFcPWHIw_J5cnep_DLOBc7n0c3X5XDQVoecfoU-SPP9RLyrnnPyqltXGizeFMfW5oIBBVp4-QtISZ09PKQ_H0g.jpeg"&gt;&lt;/p&gt;&lt;p&gt;“</w:t>
      </w:r>
      <w:r>
        <w:rPr>
          <w:sz w:val="32"/>
          <w:szCs w:val="32"/>
        </w:rPr>
        <w:t>艰难爱情第二部小说”，它不是简单地重复过去，而是对未来的探索，对关系的一种更新。我想要探讨的是，即使是在最困难的时候，也应该勇敢地选择拥抱，因为生命中的每一个选择都是向前迈出的步伐。而且，每一次选择都可能开启新的可能性，就像我和他的故事一样，从最初的相遇到今天，这个过程充满了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我们的道路总是一帆风顺。但正因为有过那些不容易，那些泪水洒落在书页上的痕迹，让我们的爱情更加珍贵。如果没有那些困境，我们或许不会意识到当初相聚时所拥有的珍贵。如果没有那些挑战，我们或许不会变得如此坚强。</w:t>
      </w:r>
      <w:r>
        <w:rPr>
          <w:sz w:val="32"/>
          <w:szCs w:val="32"/>
        </w:rPr>
        <w:t>&lt;/p&gt;&lt;p&gt;&lt;img src="/static-img/9v2PQlxCHMCkIPSmLfk5WNguYC4ycazYhi0rXGtagEqhL81EjmsgkvsnOhXIWzRypFcPWHIw_J5cnep_DLOBc7n0c3X5XDQVoecfoU-SPP9RLyrnnPyqltXGizeFMfW5oIBBVp4-QtISZ09PKQ_H0g.jpeg"&gt;&lt;/p&gt;&lt;p&gt;</w:t>
      </w:r>
      <w:r>
        <w:rPr>
          <w:sz w:val="32"/>
          <w:szCs w:val="32"/>
        </w:rPr>
        <w:t>所以，当你拿起这本《艰难爱情第二部小说》，请不要期待一场完美无瑕的情节展开，而是准备好一起走进一个错综复杂、真实多彩的人生旅途。在这个旅途上，你将会发现每个人都有自己独特的心路历程，每份感情都值得被尊重，每个决定都需要勇气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开始新的征程吧，看看未来又有什么样的惊喜等着我們呢？</w:t>
      </w:r>
      <w:r>
        <w:rPr>
          <w:sz w:val="32"/>
          <w:szCs w:val="32"/>
        </w:rPr>
        <w:t>&lt;/p&gt;&lt;p&gt;&lt;img src="/static-img/e--2PxdOFfgOMeH5SnO67tguYC4ycazYhi0rXGtagEqhL81EjmsgkvsnOhXIWzRypFcPWHIw_J5cnep_DLOBc7n0c3X5XDQVoecfoU-SPP9RLyrnnPyqltXGizeFMfW5oIBBVp4-QtISZ09PKQ_H0g.jpeg"&gt;&lt;/p&gt;&lt;p&gt;&lt;a href = "/doc/499714-</w:t>
      </w:r>
      <w:r>
        <w:rPr>
          <w:sz w:val="32"/>
          <w:szCs w:val="32"/>
        </w:rPr>
        <w:t>艰难爱情第二部小说我俩的故事续</w:t>
      </w:r>
      <w:r>
        <w:rPr>
          <w:sz w:val="32"/>
          <w:szCs w:val="32"/>
        </w:rPr>
        <w:t>.doc" rel="alternate" download="499714-</w:t>
      </w:r>
      <w:r>
        <w:rPr>
          <w:sz w:val="32"/>
          <w:szCs w:val="32"/>
        </w:rPr>
        <w:t>艰难爱情第二部小说我俩的故事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