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太后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一时代最为神秘而又引人注目的女性形象。她的存在几乎占据了清朝晚期的大部分篇幅，她不仅是政治上的关键人物，更是文化艺术的重要推动者。然而，当我们提到慈禧时，往往首先想到的是她在宫廷中的权力和影响力，但除了这些公众面貌之外，还有一个被广泛忽视的领域——她的私生活。在这个故事里，我们将揭开“慈禧秘密生活 国语”背后的谜团。</w:t>
      </w:r>
      <w:r>
        <w:rPr>
          <w:sz w:val="32"/>
          <w:szCs w:val="32"/>
        </w:rPr>
        <w:t>&lt;/p&gt;&lt;p&gt;&lt;img src="/static-img/eemWs5hjScd_C_S4HLvuVsQ1FGrWW5Qj00V-hGH_zsxcsPyilaWlRqDkeQqI6AWp.png"&gt;&lt;/p&gt;&lt;p&gt;</w:t>
      </w:r>
      <w:r>
        <w:rPr>
          <w:sz w:val="32"/>
          <w:szCs w:val="32"/>
        </w:rPr>
        <w:t>秘密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已经成为事实上的皇帝，但即便如此，她依旧维护着自己的家庭传统。她与丈夫同治帝之间虽然关系复杂，但对于家族荣誉和子嗣教育极为重视。在家中，她通常会安排一些特定的时间进行家庭聚餐，这些聚餐不仅仅是一种社交活动，更是一种政治联络手段。她还特别关心儿子的教育，不断地寻求高明学者来辅导他们，以确保未来能够顺利继承皇位。</w:t>
      </w:r>
      <w:r>
        <w:rPr>
          <w:sz w:val="32"/>
          <w:szCs w:val="32"/>
        </w:rPr>
        <w:t>&lt;/p&gt;&lt;p&gt;&lt;img src="/static-img/V3OKImSYrw3eRFIRAHSzGMQ1FGrWW5Qj00V-hGH_zswEk4XNlxd75hG1P8vtNnWtLK__f5jeX5QLvAplWrcDmiFC7bfRhPZOoJuQFw6NQC1kft-aTtMLfPFAjOvIBhE2thG3GWrJwTge3Usfpr9g41xhJMc2_r7ZzSDrIr8gqHM.png"&gt;&lt;/p&gt;&lt;p&gt;</w:t>
      </w:r>
      <w:r>
        <w:rPr>
          <w:sz w:val="32"/>
          <w:szCs w:val="32"/>
        </w:rPr>
        <w:t>文化艺术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礼教严格的环境中，但慈禧太后仍然是一个文化艺术爱好者。她对绘画、书法等多方面都有浓厚兴趣，并且经常邀请当时著名的艺术家入宫教学。这不仅提高了她个人修养，也促进了文艺界与宫廷间的人文交流，有助于培养了一批新的才俊。</w:t>
      </w:r>
      <w:r>
        <w:rPr>
          <w:sz w:val="32"/>
          <w:szCs w:val="32"/>
        </w:rPr>
        <w:t>&lt;/p&gt;&lt;p&gt;&lt;img src="/static-img/T3jsfTRiMUsH_A-Kkm6ZjMQ1FGrWW5Qj00V-hGH_zswEk4XNlxd75hG1P8vtNnWtLK__f5jeX5QLvAplWrcDmiFC7bfRhPZOoJuQFw6NQC1kft-aTtMLfPFAjOvIBhE2thG3GWrJwTge3Usfpr9g41xhJMc2_r7ZzSDrIr8gqHM.jpg"&gt;&lt;/p&gt;&lt;p&gt;</w:t>
      </w:r>
      <w:r>
        <w:rPr>
          <w:sz w:val="32"/>
          <w:szCs w:val="32"/>
        </w:rPr>
        <w:t>医疗研究与救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深受民众喜爱的人物，慈祗太后也积极参与医疗救济工作。为了改善人们的健康状况，她设立了许多医院，并派遣医生去乡村巡诊，为贫困地区提供免费医疗服务。此外，在一次大疫流行期间，她亲自主持处理疫情，对抗病毒措施得到百姓的一致肯定。</w:t>
      </w:r>
      <w:r>
        <w:rPr>
          <w:sz w:val="32"/>
          <w:szCs w:val="32"/>
        </w:rPr>
        <w:t>&lt;/p&gt;&lt;p&gt;&lt;img src="/static-img/5fYrFosXRpNHxSW3wVilEcQ1FGrWW5Qj00V-hGH_zswEk4XNlxd75hG1P8vtNnWtLK__f5jeX5QLvAplWrcDmiFC7bfRhPZOoJuQFw6NQC1kft-aTtMLfPFAjOvIBhE2thG3GWrJwTge3Usfpr9g41xhJMc2_r7ZzSDrIr8gqHM.jpg"&gt;&lt;/p&gt;&lt;p&gt;</w:t>
      </w:r>
      <w:r>
        <w:rPr>
          <w:sz w:val="32"/>
          <w:szCs w:val="32"/>
        </w:rPr>
        <w:t>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却难以摆脱孤独感。为了填补内心空虚，慈 禧 太 后 开始寻找灵魂伴侣。一时间，“红衣老佛爷”的形象在民间传唱，而这背后的原因则可能是她对某个男人产生了深刻的情感。而关于这一点，最著名的是与德龄（赛珍珠）所说的“阿哥”，究竟这个人是否真实存在，又或者他只是一个幻想，是一个未解之谜。</w:t>
      </w:r>
      <w:r>
        <w:rPr>
          <w:sz w:val="32"/>
          <w:szCs w:val="32"/>
        </w:rPr>
        <w:t>&lt;/p&gt;&lt;p&gt;&lt;img src="/static-img/LoI9l2UElhebqG3rgDBB_8Q1FGrWW5Qj00V-hGH_zswEk4XNlxd75hG1P8vtNnWtLK__f5jeX5QLvAplWrcDmiFC7bfRhPZOoJuQFw6NQC1kft-aTtMLfPFAjOvIBhE2thG3GWrJwTge3Usfpr9g41xhJMc2_r7ZzSDrIr8gqHM.png"&gt;&lt;/p&gt;&lt;p&gt;</w:t>
      </w:r>
      <w:r>
        <w:rPr>
          <w:sz w:val="32"/>
          <w:szCs w:val="32"/>
        </w:rPr>
        <w:t>政治斗争中的智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关于她私下生活的话题，但是不能忘记，在政治斗争中她的智慧也是不可否认的。在遇到了挑战时，如反对洋务运动、处理八国联军侵华问题等重大事件上，她总能冷静思考并做出决策，从而帮助国家度过难关。无论是在公共场合还是幕後操控，都展现出了超乎常人的政治敏锐性和智谋运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隐之后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以及身体状况逐渐恶化，慈 禧 太 后 在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宣布退位，从此退出政坛。但这并不意味着她的生命就停止了发展。相反，在退隐之后，她继续保持着强烈的地缘观念，对国家安全及民族独立抱有坚定信念。在晚年的日子里，由于受到西方列强侵略政策影响，以及国内社会变革迅速，一些新兴力量开始崛起，这一切都让她不得不重新审视自己过去的一切行为，以及未来的方向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无论是在公开或私下的层面，“ 慈 禧 秘密 生活 国语”都是充满传奇色彩的一个话题，它展示了一位历史人物复杂多面的个性，同时也映射出了那个时代特殊背景下的各种矛盾冲突和社会变迁。不过，无论如何，这份秘密永远不会完全被揭开，因为它藏匿在那些只属于少数幸存者的回忆之中，而我们只能凭借有限资料来勾勒出其轮廓。当我们说到“ 慈 禧 秘密 生活 国语”，我们其实是在探索一种跨越千年的精神联系，与那片遥远而神秘的地方建立起一种共鸣。这份共鸣，就像天上的星辰一样，即使距离遥远，也照亮我们的前行道路，让我们从不同的角度去理解历史，同时也让历史更加丰富多彩。</w:t>
      </w:r>
      <w:r>
        <w:rPr>
          <w:sz w:val="32"/>
          <w:szCs w:val="32"/>
        </w:rPr>
        <w:t>&lt;/p&gt;&lt;p&gt;&lt;a href = "/doc/499684-</w:t>
      </w:r>
      <w:r>
        <w:rPr>
          <w:sz w:val="32"/>
          <w:szCs w:val="32"/>
        </w:rPr>
        <w:t>慈禧秘密生活探秘太后背后的世界</w:t>
      </w:r>
      <w:r>
        <w:rPr>
          <w:sz w:val="32"/>
          <w:szCs w:val="32"/>
        </w:rPr>
        <w:t>.doc" rel="alternate" download="499684-</w:t>
      </w:r>
      <w:r>
        <w:rPr>
          <w:sz w:val="32"/>
          <w:szCs w:val="32"/>
        </w:rPr>
        <w:t>慈禧秘密生活探秘太后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