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露的成人梦幻世界探秘成年玩具店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某个角落，隐藏着一家不为人知却又令人垂涎欲滴的成年玩具店——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。它并非普通商店，而是一处充满神秘与诱惑的地方，这里不仅仅是购物，它更像是一个探险者心中永远未知的宝藏岛屿。</w:t>
      </w:r>
      <w:r>
        <w:rPr>
          <w:sz w:val="32"/>
          <w:szCs w:val="32"/>
        </w:rPr>
        <w:t>&lt;/p&gt;&lt;p&gt;&lt;img src="/static-img/DqZtDVihABbiGH4ViRoeUMn_mdYoXUIMOILwS_rjFVTZKBqbLdsQDh9JtUM9k6Al.jpg"&gt;&lt;/p&gt;&lt;p&gt;</w:t>
      </w:r>
      <w:r>
        <w:rPr>
          <w:sz w:val="32"/>
          <w:szCs w:val="32"/>
        </w:rPr>
        <w:t>首先，从外观上看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并没有过分张扬，只是在一个平凡的小巷口挂了一块简洁而有韵味的大牌子。这让人们不得不好奇，这家小店究竟隐藏了什么样的秘密。推开门进入，便会发现这里布置得既温馨又神秘，每一个细节都透露出主人对品质和风格的独到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走进内厅，可以看到琳琅满目的商品，无论是高级文具、精美装饰品还是艺术书籍，每一件都是手工挑选或定制而来的，它们似乎都在向顾客讲述着不同的故事。在这里，你可以找到那些难以寻觅于大型商场中的珍品，也可以遇到那些只有这家店才有的独特设计，让人一次次回头。</w:t>
      </w:r>
      <w:r>
        <w:rPr>
          <w:sz w:val="32"/>
          <w:szCs w:val="32"/>
        </w:rPr>
        <w:t>&lt;/p&gt;&lt;p&gt;&lt;img src="/static-img/gW_D4aAxjTnNKDtILGbVFcn_mdYoXUIMOILwS_rjFVTKZ1Mlouxt9YYEnxkYDutLlfU5nOOBs3hV1tsls8IadXPJOlgsCeZ-jrdN5DaKlxUExmfKEbBGt6Htp7bLqZ75dotaDAw4rHpYy2HAH8fXz5ORR2qjNTWp_jKL3AQ44DY.jpg"&gt;&lt;/p&gt;&lt;p&gt;</w:t>
      </w:r>
      <w:r>
        <w:rPr>
          <w:sz w:val="32"/>
          <w:szCs w:val="32"/>
        </w:rPr>
        <w:t>再来就是服务方面，尽管规模不是很大，但每位员工都像是掌握了专门知识，他们对商品了如指掌，对顾客也极尽关怀。此外，由于客户群体多为成年人，因此服务态度更加贴近所谓“成熟”的需求，让消费者在享受购物时还能感受到一种特别的心情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季节或特殊日子，比如情人节、圣诞节等，都会有特别活动和限量版产品供顾客选择。这使得常去的老顾客总是期待新的一季带来什么惊喜，同时也吸引了一批追求新鲜感的人士前来体验。</w:t>
      </w:r>
      <w:r>
        <w:rPr>
          <w:sz w:val="32"/>
          <w:szCs w:val="32"/>
        </w:rPr>
        <w:t>&lt;/p&gt;&lt;p&gt;&lt;img src="/static-img/pDNmuHJi9NnUoNMaQoY7PMn_mdYoXUIMOILwS_rjFVTKZ1Mlouxt9YYEnxkYDutLlfU5nOOBs3hV1tsls8IadXPJOlgsCeZ-jrdN5DaKlxUExmfKEbBGt6Htp7bLqZ75dotaDAw4rHpYy2HAH8fXz5ORR2qjNTWp_jKL3AQ44DY.jpg"&gt;&lt;/p&gt;&lt;p&gt;</w:t>
      </w:r>
      <w:r>
        <w:rPr>
          <w:sz w:val="32"/>
          <w:szCs w:val="32"/>
        </w:rPr>
        <w:t>值得一提的是，该店还定期举办各种文化交流活动，如书画展览、文学朗诵会等，使之成为城市文化生活的一部分。而这些活动往往吸引了大量爱好者的参与，有助于增强品牌影响力，并且形成了一种社交氛围，让曾经只是一般商铺变成了社区中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其特色产品和独特环境，加上优质服务，所以无论是本地居民还是游客们，都愿意为了这个小小成年玩具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而跑长距离。这种口碑效应无疑也是该店持续发展的一个重要推动因素。不少人的推荐令更多的人了解到了这个地方，从而进一步扩大了它的地理范围和影响力。</w:t>
      </w:r>
      <w:r>
        <w:rPr>
          <w:sz w:val="32"/>
          <w:szCs w:val="32"/>
        </w:rPr>
        <w:t>&lt;/p&gt;&lt;p&gt;&lt;img src="/static-img/V7ar1GuFDG1xNhD4bXJ2zcn_mdYoXUIMOILwS_rjFVTKZ1Mlouxt9YYEnxkYDutLlfU5nOOBs3hV1tsls8IadXPJOlgsCeZ-jrdN5DaKlxUExmfKEbBGt6Htp7bLqZ75dotaDAw4rHpYy2HAH8fXz5ORR2qjNTWp_jKL3AQ44DY.jpg"&gt;&lt;/p&gt;&lt;p&gt;&lt;a href = "/doc/499594-</w:t>
      </w:r>
      <w:r>
        <w:rPr>
          <w:sz w:val="32"/>
          <w:szCs w:val="32"/>
        </w:rPr>
        <w:t>金银花露的成人梦幻世界探秘成年玩具店的魅力</w:t>
      </w:r>
      <w:r>
        <w:rPr>
          <w:sz w:val="32"/>
          <w:szCs w:val="32"/>
        </w:rPr>
        <w:t>.doc" rel="alternate" download="499594-</w:t>
      </w:r>
      <w:r>
        <w:rPr>
          <w:sz w:val="32"/>
          <w:szCs w:val="32"/>
        </w:rPr>
        <w:t>金银花露的成人梦幻世界探秘成年玩具店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