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小说转载我是如何在网上找到一本超级火的玛雅神秘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能够轻易地找到我们想要的任何东西。想象一下，你正在网上漫无目的地浏览，偶然间发现了一本关于玛雅文明的神秘小说。这本书不仅讲述了玛雅人的日常生活，还揭示了他们深藏的情感和复杂的人际关系。你迫不及待地想要知道更多，这本书对你来说就像是一扇通往未知世界的大门。</w:t>
      </w:r>
      <w:r>
        <w:rPr>
          <w:sz w:val="32"/>
          <w:szCs w:val="32"/>
        </w:rPr>
        <w:t>&lt;/p&gt;&lt;p&gt;&lt;img src="/static-img/bMlUhUephTv-BCeCukhJlzYIRtWTIDbNlCWy79KFAlYhNi0AGEXMu8mUJ0DewM16.jpg"&gt;&lt;/p&gt;&lt;p&gt;</w:t>
      </w:r>
      <w:r>
        <w:rPr>
          <w:sz w:val="32"/>
          <w:szCs w:val="32"/>
        </w:rPr>
        <w:t>你开始阅读这本书，每一个字每一句都充满了吸引力。故事里的人物活灵活现，他们的言行举止似乎都能让人感受到那古老而神秘的玛雅文化。你越来越深入地沉浸在这个世界中，仿佛自己也成为了那个时代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开始觉得这本书实在是太有趣了，不禁想要分享给你的朋友们。但是，当你试图去寻找这部作品时，却发现它好像从网上消失了一般。你感到有些失落，因为你真的很喜欢这部作品，而且感觉它还挺有启发性的。</w:t>
      </w:r>
      <w:r>
        <w:rPr>
          <w:sz w:val="32"/>
          <w:szCs w:val="32"/>
        </w:rPr>
        <w:t>&lt;/p&gt;&lt;p&gt;&lt;img src="/static-img/awmaSC1eKCY6DAKtfLlbBzYIRtWTIDbNlCWy79KFAlai8ikX2UPIwrJJklgIBmzyb7jOkyw_LJRcSE__abPoiySLmfzdadZrSPE10NQRX0u_XyoPCqA2mJu7qvhQn55LEZtwjliEftzFUm4Am_BFXoGX1yRVs72hoZdVg19zgog.jpg"&gt;&lt;/p&gt;&lt;p&gt;</w:t>
      </w:r>
      <w:r>
        <w:rPr>
          <w:sz w:val="32"/>
          <w:szCs w:val="32"/>
        </w:rPr>
        <w:t>就在这个时候，你意识到自己需要采取行动。于是，你决定通过网络平台进行“玛雅小说转载”，将这段美好的经历和心得与他人分享。你相信，只要人们能够看到这样的好文章，就会被其吸引，就像你一样，从而增加对玛雅文化了解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决定把自己的阅读体验整理成一篇文章，并在各种社交媒体或者文学论坛上进行“转载”。这样做，不仅可以帮助更多的人找到并阅读到这部精彩的小说，还能促进文化交流，让大家都能一起享受学习和探索古代文明带来的乐趣。</w:t>
      </w:r>
      <w:r>
        <w:rPr>
          <w:sz w:val="32"/>
          <w:szCs w:val="32"/>
        </w:rPr>
        <w:t>&lt;/p&gt;&lt;p&gt;&lt;img src="/static-img/PjOiFji1kxYBIjKUv_MPODYIRtWTIDbNlCWy79KFAlai8ikX2UPIwrJJklgIBmzyb7jOkyw_LJRcSE__abPoiySLmfzdadZrSPE10NQRX0u_XyoPCqA2mJu7qvhQn55LEZtwjliEftzFUm4Am_BFXoGX1yRVs72hoZdVg19zgog.jpg"&gt;&lt;/p&gt;&lt;p&gt;</w:t>
      </w:r>
      <w:r>
        <w:rPr>
          <w:sz w:val="32"/>
          <w:szCs w:val="32"/>
        </w:rPr>
        <w:t>最终，这个决心付诸实践后，它果然如同播种一般，结出了丰硕的果实。许多人因为你的推荐，而接触到了这些珍贵的小说，并且产生了新的兴趣。而对于那些已经熟悉这些故事的人来说，这些作品又一次提醒他们为什么它们如此重要，以及它们如何连接我们的过去与现在。</w:t>
      </w:r>
      <w:r>
        <w:rPr>
          <w:sz w:val="32"/>
          <w:szCs w:val="32"/>
        </w:rPr>
        <w:t>&lt;/p&gt;&lt;p&gt;&lt;a href = "/doc/499589-</w:t>
      </w:r>
      <w:r>
        <w:rPr>
          <w:sz w:val="32"/>
          <w:szCs w:val="32"/>
        </w:rPr>
        <w:t>玛雅小说转载我是如何在网上找到一本超级火的玛雅神秘小说的</w:t>
      </w:r>
      <w:r>
        <w:rPr>
          <w:sz w:val="32"/>
          <w:szCs w:val="32"/>
        </w:rPr>
        <w:t>.doc" rel="alternate" download="499589-</w:t>
      </w:r>
      <w:r>
        <w:rPr>
          <w:sz w:val="32"/>
          <w:szCs w:val="32"/>
        </w:rPr>
        <w:t>玛雅小说转载我是如何在网上找到一本超级火的玛雅神秘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