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汐裴煜宁全文阅读免费阅读我是如何在网上找到那本被遗忘的爱情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手中总是握着一本书，或者打开一个屏幕。网络阅读已经成为我们生活的一部分，但有时候，即使是免费的资源，也不一定能轻易找到心仪的作品。我记得那天，我坐在电脑前，输入了几个关键词——“柳汐裴煜宁全文阅读免费阅读”。</w:t>
      </w:r>
      <w:r>
        <w:rPr>
          <w:sz w:val="32"/>
          <w:szCs w:val="32"/>
        </w:rPr>
        <w:t>&lt;/p&gt;&lt;p&gt;&lt;img src="/static-img/dkAwCXuqV5DGAHSVBM2-h--WS3lUKvzl52s3qvP_O1U2mR8iOZZdcgOj07o8NLtA.jpg"&gt;&lt;/p&gt;&lt;p&gt;</w:t>
      </w:r>
      <w:r>
        <w:rPr>
          <w:sz w:val="32"/>
          <w:szCs w:val="32"/>
        </w:rPr>
        <w:t>我是一个爱好者，一直对这部小说充满了好奇。在朋友推荐下，我决定亲自去寻找这部被誉为现代经典的小说。网上搜索了一圈，发现很多网站都标注着“需要会员”或“付费阅读”，让我有些失望。但我并没有放弃，因为我知道，这样的作品必定有人愿意分享。</w:t>
      </w:r>
      <w:r>
        <w:rPr>
          <w:sz w:val="32"/>
          <w:szCs w:val="32"/>
        </w:rPr>
        <w:t>&lt;/p&gt;&lt;p&gt;</w:t>
      </w:r>
      <w:r>
        <w:rPr>
          <w:sz w:val="32"/>
          <w:szCs w:val="32"/>
        </w:rPr>
        <w:t>就在我准备要放弃的时候，我突然想起一个小技巧：尝试使用一些不那么知名的搜索引擎和论坛。这时，我偶然间在某个角落里发现了一条帖子，上面提到有一些读者群体，他们通过线上的交流平台共享各类电子书。</w:t>
      </w:r>
      <w:r>
        <w:rPr>
          <w:sz w:val="32"/>
          <w:szCs w:val="32"/>
        </w:rPr>
        <w:t>&lt;/p&gt;&lt;p&gt;&lt;img src="/static-img/oj8_7NL3k05hXqUZiIpt2e-WS3lUKvzl52s3qvP_O1Uk9_V1CBraVIJF9ZepNLZIdt3ttmntp2nLHU5j2zrovnLOJ3Cv-6Q-2GyhQn1BD6Fo6Qr3Shtqf_YToK1by185HDOZkzb6xQfYMDqsjr62-DJXxYhzAdDOIgxObaHwJfTUHq1Qvx8fAlJQaiR7U9jT.jpg"&gt;&lt;/p&gt;&lt;p&gt;</w:t>
      </w:r>
      <w:r>
        <w:rPr>
          <w:sz w:val="32"/>
          <w:szCs w:val="32"/>
        </w:rPr>
        <w:t>兴奋之余，我立刻加入那个群组，并询问是否能找到《柳汐裴煜宁》的全文免费阅读版。几分钟后，一位大大回复说：“当然可以，有志同道合的人每月都会更新。”我的心跳加速，那份期待油然而生。</w:t>
      </w:r>
      <w:r>
        <w:rPr>
          <w:sz w:val="32"/>
          <w:szCs w:val="32"/>
        </w:rPr>
        <w:t>&lt;/p&gt;&lt;p&gt;</w:t>
      </w:r>
      <w:r>
        <w:rPr>
          <w:sz w:val="32"/>
          <w:szCs w:val="32"/>
        </w:rPr>
        <w:t>接下来的事情就像是一场惊喜一样，那位大大的确实如他所言，在私信中发来了一份</w:t>
      </w:r>
      <w:r>
        <w:rPr>
          <w:sz w:val="32"/>
          <w:szCs w:val="32"/>
        </w:rPr>
        <w:t>PDF</w:t>
      </w:r>
      <w:r>
        <w:rPr>
          <w:sz w:val="32"/>
          <w:szCs w:val="32"/>
        </w:rPr>
        <w:t>文件。那是我第一次真正地与《柳汐裴煜宁》相遇，它就像一束温暖的光，将我带入了一个充满爱情与挣扎的小世界。</w:t>
      </w:r>
      <w:r>
        <w:rPr>
          <w:sz w:val="32"/>
          <w:szCs w:val="32"/>
        </w:rPr>
        <w:t>&lt;/p&gt;&lt;p&gt;&lt;img src="/static-img/2ziG-g4akA1XEaDkUXGhrO-WS3lUKvzl52s3qvP_O1Uk9_V1CBraVIJF9ZepNLZIdt3ttmntp2nLHU5j2zrovnLOJ3Cv-6Q-2GyhQn1BD6Fo6Qr3Shtqf_YToK1by185HDOZkzb6xQfYMDqsjr62-DJXxYhzAdDOIgxObaHwJfTUHq1Qvx8fAlJQaiR7U9jT.jpg"&gt;&lt;/p&gt;&lt;p&gt;</w:t>
      </w:r>
      <w:r>
        <w:rPr>
          <w:sz w:val="32"/>
          <w:szCs w:val="32"/>
        </w:rPr>
        <w:t>从此之后，每当夜深人静，或是在忙碌的一天结束时，我都会拿出那本电子书，再次沉浸于它的故事里。那段经历教会了我，无论是文学还是友情，只要你坚持，不懈努力，就总有可能触摸到那些隐藏在数字海洋中的宝藏。</w:t>
      </w:r>
      <w:r>
        <w:rPr>
          <w:sz w:val="32"/>
          <w:szCs w:val="32"/>
        </w:rPr>
        <w:t>&lt;/p&gt;&lt;p&gt;&lt;a href = "/doc/499582-</w:t>
      </w:r>
      <w:r>
        <w:rPr>
          <w:sz w:val="32"/>
          <w:szCs w:val="32"/>
        </w:rPr>
        <w:t>柳汐裴煜宁全文阅读免费阅读我是如何在网上找到那本被遗忘的爱情故事的</w:t>
      </w:r>
      <w:r>
        <w:rPr>
          <w:sz w:val="32"/>
          <w:szCs w:val="32"/>
        </w:rPr>
        <w:t>.doc" rel="alternate" download="499582-</w:t>
      </w:r>
      <w:r>
        <w:rPr>
          <w:sz w:val="32"/>
          <w:szCs w:val="32"/>
        </w:rPr>
        <w:t>柳汐裴煜宁全文阅读免费阅读我是如何在网上找到那本被遗忘的爱情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