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摘下星星给你摘下月亮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星辰点缀着璀璨的光芒，它们是天空中最为美丽、神秘的存在。对于那些梦想之人来说，星辰不仅仅是一闪一闪的光点，更是一个愿望、一个希望、一份永恒的承诺。</w:t>
      </w:r>
      <w:r>
        <w:rPr>
          <w:sz w:val="32"/>
          <w:szCs w:val="32"/>
        </w:rPr>
        <w:t>&lt;/p&gt;&lt;p&gt;&lt;img src="/static-img/VgzuMnUujWm5MidScxi2RdZVxRv7gy5BrOi9aqofimWuLnBvz6SDPWeL9dAbGh0L.jpg"&gt;&lt;/p&gt;&lt;p&gt;</w:t>
      </w:r>
      <w:r>
        <w:rPr>
          <w:sz w:val="32"/>
          <w:szCs w:val="32"/>
        </w:rPr>
        <w:t>摘下星星给你摘下月亮给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中的约定</w:t>
      </w:r>
      <w:r>
        <w:rPr>
          <w:sz w:val="32"/>
          <w:szCs w:val="32"/>
        </w:rPr>
        <w:t>&lt;/p&gt;&lt;p&gt;&lt;img src="/static-img/WQ-B4EePFL3WIK4adgYgQdZVxRv7gy5BrOi9aqofimVSmAefXryXWNuHhppKV2e0ykLg9LKys4ng8uuOuleDTqhHAz4NrLiHNsLn_xGNc6A6lNyPj25R5vO-qZY54x-RA7oVKk9-86pMY7tBVTboRLxs0NrU_rB3-VxPvZ1m9V0.jpg"&gt;&lt;/p&gt;&lt;p&gt;</w:t>
      </w:r>
      <w:r>
        <w:rPr>
          <w:sz w:val="32"/>
          <w:szCs w:val="32"/>
        </w:rPr>
        <w:t>在某个遥远的地方，有两个年轻人，他们分别住在两座相隔遥远的小镇上。一位是李明，一位是张华。他们偶然间通过网络认识了彼此，但即便如此，也难以跨越那片巨大的距离。然而，在一次偶然的情感交流之后，他们决定对彼此做出一个誓言：如果有一天能够见面，那么李明将摘下一颗星星给张华，而张华则会摘下一轮月亮送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与梦想</w:t>
      </w:r>
      <w:r>
        <w:rPr>
          <w:sz w:val="32"/>
          <w:szCs w:val="32"/>
        </w:rPr>
        <w:t>&lt;/p&gt;&lt;p&gt;&lt;img src="/static-img/06E-zWvceDJxltvUEdBprNZVxRv7gy5BrOi9aqofimVSmAefXryXWNuHhppKV2e0ykLg9LKys4ng8uuOuleDTqhHAz4NrLiHNsLn_xGNc6A6lNyPj25R5vO-qZY54x-RA7oVKk9-86pMY7tBVTboRLxs0NrU_rB3-VxPvZ1m9V0.jpg"&gt;&lt;/p&gt;&lt;p&gt;</w:t>
      </w:r>
      <w:r>
        <w:rPr>
          <w:sz w:val="32"/>
          <w:szCs w:val="32"/>
        </w:rPr>
        <w:t>随着时间流逝，两人都变得更加坚定了自己的梦想和目标。李明开始研究宇宙科学，他渴望揭开宇宙奥秘；而张华，则投身于诗歌创作，她追求的是心灵深处那份无法言说的美好。在这个过程中，他们时常会想到对方，那些关于未来的憧憬和对生活的一种理解，让他们的心灵得到了启发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&lt;/p&gt;&lt;p&gt;&lt;img src="/static-img/4cATUjnzZXM2aWDofIhQK9ZVxRv7gy5BrOi9aqofimVSmAefXryXWNuHhppKV2e0ykLg9LKys4ng8uuOuleDTqhHAz4NrLiHNsLn_xGNc6A6lNyPj25R5vO-qZY54x-RA7oVKk9-86pMY7tBVTboRLxs0NrU_rB3-VxPvZ1m9V0.jpg"&gt;&lt;/p&gt;&lt;p&gt;</w:t>
      </w:r>
      <w:r>
        <w:rPr>
          <w:sz w:val="32"/>
          <w:szCs w:val="32"/>
        </w:rPr>
        <w:t>终于有一天，当两人的梦想逐渐实现时，他们决定履行当初那个誓言。在一个清新的夜晚，李明站在山顶，用他的科学知识找到了一颗特别的金色恒星。他小心翼翼地用一种特殊的手套触碰到这颗恒星，然后它就被取走了，并且变成了一个温暖如同真实月亮般的手镯。这手镯不仅代表着他对未来的一种信念，也象征着他对未来的承诺。而就在同一刻，张华也完成了她的任务。她站在河边，用诗意洋溢的话语编织出了一个充满爱意和智慧的月亮形状，这个形状虽然不是真的，但是它却拥有比真正月亮更深层次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</w:t>
      </w:r>
      <w:r>
        <w:rPr>
          <w:sz w:val="32"/>
          <w:szCs w:val="32"/>
        </w:rPr>
        <w:t>&lt;/p&gt;&lt;p&gt;&lt;img src="/static-img/qsMD2EW4O2fgmiVqiQNmRtZVxRv7gy5BrOi9aqofimVSmAefXryXWNuHhppKV2e0ykLg9LKys4ng8uuOuleDTqhHAz4NrLiHNsLn_xGNc6A6lNyPj25R5vO-qZY54x-RA7oVKk9-86pMY7tBVTboRLxs0NrU_rB3-VxPvZ1m9V0.jpg"&gt;&lt;/p&gt;&lt;p&gt;</w:t>
      </w:r>
      <w:r>
        <w:rPr>
          <w:sz w:val="32"/>
          <w:szCs w:val="32"/>
        </w:rPr>
        <w:t>正是在这样的瞬间，我们可以看到爱情背后隐藏着什么？这并非简单的情感表达，而是一种勇气，是一种决断，是一种超越现实界限所能达到的精神高度。当我们把握住这种勇气，不畏惧前方可能遇到的困难或挑战时，我们就能得到那种无法用语言描述，却又那么强烈的情感体验——这种体验让我们知道，无论何时何地，只要有勇敢的心，就没有不可企及的事业，没有无法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际上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摘下星星给你摘下月亮给你”，并不只是字面意思，它蕴含着人们之间无尽深厚情谊以及互相支持与鼓励的一种力量。这也是为什么很多时候，当我们遇到挫折或者迷茫的时候，看向夜空中的繁复繁复都是那么安慰的人们选择相信命运安排，以及相信自己内心的声音，因为只有这样，我们才能继续前进，最终找到属于自己的那片蓝天白云，或许那里已经等待着我们的笑容，那里也许就是我们的家园。</w:t>
      </w:r>
      <w:r>
        <w:rPr>
          <w:sz w:val="32"/>
          <w:szCs w:val="32"/>
        </w:rPr>
        <w:t>&lt;/p&gt;&lt;p&gt;&lt;a href = "/doc/499425-</w:t>
      </w:r>
      <w:r>
        <w:rPr>
          <w:sz w:val="32"/>
          <w:szCs w:val="32"/>
        </w:rPr>
        <w:t>星辰之恋摘下星星给你摘下月亮给你</w:t>
      </w:r>
      <w:r>
        <w:rPr>
          <w:sz w:val="32"/>
          <w:szCs w:val="32"/>
        </w:rPr>
        <w:t>.doc" rel="alternate" download="499425-</w:t>
      </w:r>
      <w:r>
        <w:rPr>
          <w:sz w:val="32"/>
          <w:szCs w:val="32"/>
        </w:rPr>
        <w:t>星辰之恋摘下星星给你摘下月亮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