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美国秘密十次色彩导航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色导航网：探索文化多样性与色彩的交响乐</w:t>
      </w:r>
      <w:r>
        <w:rPr>
          <w:sz w:val="32"/>
          <w:szCs w:val="32"/>
        </w:rPr>
        <w:t>&lt;/p&gt;&lt;p&gt;&lt;img src="/static-img/wRaNt_JsfuXh-aOJPwg0FO6yKnOGVdFGQ0uv8vM1yeCVPrklefrxPbShjmnOLPPo.jpg"&gt;&lt;/p&gt;&lt;p&gt;</w:t>
      </w:r>
      <w:r>
        <w:rPr>
          <w:sz w:val="32"/>
          <w:szCs w:val="32"/>
        </w:rPr>
        <w:t>在美国这个多元化国家，文化、历史和艺术是丰富而复杂的。每个城市，每一个角落，都有着独特的故事和颜色的叙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啦色导航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虚构的概念，它通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同城市来展现美国的多元文化和各自独特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纽约</w:t>
      </w:r>
      <w:r>
        <w:rPr>
          <w:sz w:val="32"/>
          <w:szCs w:val="32"/>
        </w:rPr>
        <w:t>&lt;/p&gt;&lt;p&gt;&lt;img src="/static-img/49eYH89qDOi5g5zHgUHJIu6yKnOGVdFGQ0uv8vM1yeDEYvL-3SB-B14Ho6lBjnFaL8OBh5BFA-JbwtJArEpqEG7ExkrPLo72Hy0BMNQUC6WbLcnhk1tcVvz0cGuBLnvJChvufy-F20-IjKx-AaK7PQ.jpg"&gt;&lt;/p&gt;&lt;p&gt;</w:t>
      </w:r>
      <w:r>
        <w:rPr>
          <w:sz w:val="32"/>
          <w:szCs w:val="32"/>
        </w:rPr>
        <w:t>纽约是美国最大的都市，也是世界上最繁忙的地方之一。这里不仅是金融中心，更是一个艺术与时尚之都。在这个城市，你可以看到从现代摩天大楼到古老教堂，从街头艺人的绘画到高级艺术馆中展示的大师作品，所有这一切都是“色彩”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洛杉矶</w:t>
      </w:r>
      <w:r>
        <w:rPr>
          <w:sz w:val="32"/>
          <w:szCs w:val="32"/>
        </w:rPr>
        <w:t>&lt;/p&gt;&lt;p&gt;&lt;img src="/static-img/2GQvkwdRAvFs1Q9mCr3Imu6yKnOGVdFGQ0uv8vM1yeDEYvL-3SB-B14Ho6lBjnFaL8OBh5BFA-JbwtJArEpqEG7ExkrPLo72Hy0BMNQUC6WbLcnhk1tcVvz0cGuBLnvJChvufy-F20-IjKx-AaK7PQ.jpg"&gt;&lt;/p&gt;&lt;p&gt;</w:t>
      </w:r>
      <w:r>
        <w:rPr>
          <w:sz w:val="32"/>
          <w:szCs w:val="32"/>
        </w:rPr>
        <w:t>洛杉矶以其电影产业闻名，是好莱坞的地标。这座城池充满了光影与梦想，无论是在摄影棚内外拍摄场景还是在街道上的霓虹灯下走动，都能感受到一种特殊的光线效果，这正如“十次啦”中的“亮点”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芝加哥</w:t>
      </w:r>
      <w:r>
        <w:rPr>
          <w:sz w:val="32"/>
          <w:szCs w:val="32"/>
        </w:rPr>
        <w:t>&lt;/p&gt;&lt;p&gt;&lt;img src="/static-img/LnqqlYSeMmsalwcOpEIZDO6yKnOGVdFGQ0uv8vM1yeDEYvL-3SB-B14Ho6lBjnFaL8OBh5BFA-JbwtJArEpqEG7ExkrPLo72Hy0BMNQUC6WbLcnhk1tcVvz0cGuBLnvJChvufy-F20-IjKx-AaK7PQ.jpg"&gt;&lt;/p&gt;&lt;p&gt;</w:t>
      </w:r>
      <w:r>
        <w:rPr>
          <w:sz w:val="32"/>
          <w:szCs w:val="32"/>
        </w:rPr>
        <w:t>芝加哥，以其建筑风格著称，其中包括许多著名的地标建筑，如威利斯塔塔。但这座城市不仅仅是钢铁与玻璃所构成，它还有深厚的人文底蕴，以及一系列代表性的音乐会和戏剧表演，这些都是美丽的声音传递给人们的情感体验，与“色彩导航网”中的声音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波士顿</w:t>
      </w:r>
      <w:r>
        <w:rPr>
          <w:sz w:val="32"/>
          <w:szCs w:val="32"/>
        </w:rPr>
        <w:t>&lt;/p&gt;&lt;p&gt;&lt;img src="/static-img/EQtQAbkFo0gF1g2tbuDlN-6yKnOGVdFGQ0uv8vM1yeDEYvL-3SB-B14Ho6lBjnFaL8OBh5BFA-JbwtJArEpqEG7ExkrPLo72Hy0BMNQUC6WbLcnhk1tcVvz0cGuBLnvJChvufy-F20-IjKx-AaK7PQ.jpg"&gt;&lt;/p&gt;&lt;p&gt;</w:t>
      </w:r>
      <w:r>
        <w:rPr>
          <w:sz w:val="32"/>
          <w:szCs w:val="32"/>
        </w:rPr>
        <w:t>波士顿作为新英格兰地区的一部分，有着悠久而优雅的历史。这里拥有无数古老建筑以及各种学术机构，如哈佛大学等。在这里，你可以欣赏到那些经典建筑物带来的温馨氛围，就像阅读一本书里的情节，每一页都有它独到的韵味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旧金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金山则是一座充满活力且包容性的港口城市，不论是在金门大桥下的海浪声，还是在中国墙前散步，都能感受到一种自由开放的心态，这正如我们对于不同的文化视角所持有的开放态度，“进退自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费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城以独立厅为代表，是美国历史的一个缩影。而当你漫步于此地时，不只是看到了那坚定的精神，更看到了一种对民主理念深刻理解，而这种理解就像是我们对于不同生活方式了解的一种尊重——即使它们不是我们的选择，但我们仍然愿意去体验去了解它们，为这些不同的生活方式提供了一个平台，即便它们并非主流但也值得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：圣迭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迭戈则以其日晒雨露养育出了一片绿意盎然的小径，在那里，可以见证自然界如何用自己的语言诉说着生命力的强烈欲望；同样，我们在学习他人的生活方式中，也能够发现自己未曾察觉到的生命力量，让我们的旅程更加丰富多彩，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站：丹佛尔科罗拉多州太空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佛尔科罗拉多州太空中心让人们穿越时间空间，对宇宙进行探索。在这样的环境中，我们不再局限于地球上的有限视野，而是打开了心灵的大门，看向更广阔无垠宇宙，那些星辰之间跳跃的是人类智慧追求永恒知识、解开宇宙秘密的心愿，与那些远方遥远地方发生的事情一样令人激动又神秘，有趣又迷惑，同时也是对美好事物追求的一种形式表现出来，只要心存勇气，就没有什么是不可能达成的事业或目标一样精彩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点都有它独特之处，无论是在自然风光、历史遗迹还是现代科技领域，每一处都是一个窗口，让我们窥见了不同地域的人文关怀及文化积淀。这就是</w:t>
      </w:r>
      <w:r>
        <w:rPr>
          <w:sz w:val="32"/>
          <w:szCs w:val="32"/>
        </w:rPr>
        <w:t>&amp;#34;American Ten Times Color Navigation Network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TC</w:t>
      </w:r>
      <w:r>
        <w:rPr>
          <w:sz w:val="32"/>
          <w:szCs w:val="32"/>
        </w:rPr>
        <w:t>）旨在传达的一个信息——尽管颜色的形状可能截然不同，但共同点却隐藏着某种共通性，即使隔世千里，也能找到相通之处。</w:t>
      </w:r>
      <w:r>
        <w:rPr>
          <w:sz w:val="32"/>
          <w:szCs w:val="32"/>
        </w:rPr>
        <w:t>&lt;/p&gt;&lt;p&gt;&lt;a href = "/doc/499384-</w:t>
      </w:r>
      <w:r>
        <w:rPr>
          <w:sz w:val="32"/>
          <w:szCs w:val="32"/>
        </w:rPr>
        <w:t>解锁美国秘密十次色彩导航网的奇妙旅程</w:t>
      </w:r>
      <w:r>
        <w:rPr>
          <w:sz w:val="32"/>
          <w:szCs w:val="32"/>
        </w:rPr>
        <w:t>.doc" rel="alternate" download="499384-</w:t>
      </w:r>
      <w:r>
        <w:rPr>
          <w:sz w:val="32"/>
          <w:szCs w:val="32"/>
        </w:rPr>
        <w:t>解锁美国秘密十次色彩导航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