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公交车我的旅途中的奇迹遇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傍晚，我站在公交车站，等待那辆将我带向家的公交车。天色渐晚，灯光映照着我的身影，那种孤独和寂寞让我不禁思考：这是否就是每个人的生活？总是单打独斗，没有人能够理解我们的忧伤与快乐？</w:t>
      </w:r>
      <w:r>
        <w:rPr>
          <w:sz w:val="32"/>
          <w:szCs w:val="32"/>
        </w:rPr>
        <w:t>&lt;/p&gt;&lt;p&gt;&lt;img src="/static-img/ZYKqn6LLE-MEDt53ePQKVkxbfF2mcNSP3hnRA7YBPDBfgAQpwZl58EpiL4JuxEoe.png"&gt;&lt;/p&gt;&lt;p&gt;</w:t>
      </w:r>
      <w:r>
        <w:rPr>
          <w:sz w:val="32"/>
          <w:szCs w:val="32"/>
        </w:rPr>
        <w:t>就在我失去希望之际，一位老人走了过来，他的眼中闪烁着慈爱和智慧。我对他说：“您好，我在找一辆大团圆结局公交车。”老人微笑着点了点头，然后开始讲述他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年轻时，我也像你一样，在寻找属于自己的那份幸福。我曾经遇到过许多困难，但我从未放弃过，因为我相信有一天会有一个大团圆结局出现。”</w:t>
      </w:r>
      <w:r>
        <w:rPr>
          <w:sz w:val="32"/>
          <w:szCs w:val="32"/>
        </w:rPr>
        <w:t>&lt;/p&gt;&lt;p&gt;&lt;img src="/static-img/3ZjvdmH7xjaRcavdIdQPV0xbfF2mcNSP3hnRA7YBPDDo3sSuAW0-m2t3eGC9JWtsTRxagXUKdf-y_WWNwbf1SDH2i386CzrXHGxjTcLflIROMAlK_ulfelBRuBIzmgwkFUprBgmm6HCW2QjsKlw2YWiRx5Gbdt9lbCUTejbqO2U.png"&gt;&lt;/p&gt;&lt;p&gt;</w:t>
      </w:r>
      <w:r>
        <w:rPr>
          <w:sz w:val="32"/>
          <w:szCs w:val="32"/>
        </w:rPr>
        <w:t>听完老人的话，我仿佛看到了前方的希望。那时候，你知道吗，“大团圆结局公交车”并不是一个简单的交通工具，它代表的是一种精神状态——即使我们在人生的旅途中遭遇无数次挫折，也要坚信最终会迎来美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一辆温暖的大巴停下了。在它巨大的玻璃窗上涂满了孩子们用彩笔画出的笑脸、心形，以及各种各样的祝福。这不仅是一辆普通的公共汽车，更是一种精神寄托，是那个“大团圆结局”的象征。</w:t>
      </w:r>
      <w:r>
        <w:rPr>
          <w:sz w:val="32"/>
          <w:szCs w:val="32"/>
        </w:rPr>
        <w:t>&lt;/p&gt;&lt;p&gt;&lt;img src="/static-img/EyFyWcIOsW4vXzGOvS-PhUxbfF2mcNSP3hnRA7YBPDDo3sSuAW0-m2t3eGC9JWtsTRxagXUKdf-y_WWNwbf1SDH2i386CzrXHGxjTcLflIROMAlK_ulfelBRuBIzmgwkFUprBgmm6HCW2QjsKlw2YWiRx5Gbdt9lbCUTejbqO2U.jpg"&gt;&lt;/p&gt;&lt;p&gt;</w:t>
      </w:r>
      <w:r>
        <w:rPr>
          <w:sz w:val="32"/>
          <w:szCs w:val="32"/>
        </w:rPr>
        <w:t>当我踏上这趟旅程时，无意间发现，这里坐着的人们都穿上了节日服装，他们的声音、笑声充满了喜悦。有人唱歌，有人跳舞，有些甚至带来了自己做的小吃分享给大家。这不再是一个单调乏味的地球村，而是充满生机的一片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越来越接近目的地。人们开始收拾行李准备下车，但他们中的很多仍旧保持着热情互动，不愿意结束这段共同度过的心情交流。当最后一个人下车之后，司机转身对我们说：“感谢你们今天陪伴，让这趟‘大团圆’之旅成为你们生命中的宝贵记忆。”</w:t>
      </w:r>
      <w:r>
        <w:rPr>
          <w:sz w:val="32"/>
          <w:szCs w:val="32"/>
        </w:rPr>
        <w:t>&lt;/p&gt;&lt;p&gt;&lt;img src="/static-img/vwZJPTy7BX_qa_eh3MfS-UxbfF2mcNSP3hnRA7YBPDDo3sSuAW0-m2t3eGC9JWtsTRxagXUKdf-y_WWNwbf1SDH2i386CzrXHGxjTcLflIROMAlK_ulfelBRuBIzmgwkFUprBgmm6HCW2QjsKlw2YWiRx5Gbdt9lbCUTejbqO2U.jpg"&gt;&lt;/p&gt;&lt;p&gt;</w:t>
      </w:r>
      <w:r>
        <w:rPr>
          <w:sz w:val="32"/>
          <w:szCs w:val="32"/>
        </w:rPr>
        <w:t>回想起这一切，当我站在家门口的时候，我意识到，“大团圆结局”并不仅仅是某一天的一个瞬间，它其实是一种态度，一种选择，用欢笑和爱心填补生活中的空白，创造出属于自己的美好故事。而那辆特殊的公交车，只不过是我生命路上的小小指引，让我学会珍惜现在，每一次旅行都是寻找归属和意义的一部分。</w:t>
      </w:r>
      <w:r>
        <w:rPr>
          <w:sz w:val="32"/>
          <w:szCs w:val="32"/>
        </w:rPr>
        <w:t>&lt;/p&gt;&lt;p&gt;&lt;a href = "/doc/499328-</w:t>
      </w:r>
      <w:r>
        <w:rPr>
          <w:sz w:val="32"/>
          <w:szCs w:val="32"/>
        </w:rPr>
        <w:t>大团圆结局公交车我的旅途中的奇迹遇见</w:t>
      </w:r>
      <w:r>
        <w:rPr>
          <w:sz w:val="32"/>
          <w:szCs w:val="32"/>
        </w:rPr>
        <w:t>.doc" rel="alternate" download="499328-</w:t>
      </w:r>
      <w:r>
        <w:rPr>
          <w:sz w:val="32"/>
          <w:szCs w:val="32"/>
        </w:rPr>
        <w:t>大团圆结局公交车我的旅途中的奇迹遇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