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</w:t>
      </w:r>
      <w:r>
        <w:rPr>
          <w:sz w:val="48"/>
          <w:szCs w:val="48"/>
        </w:rPr>
        <w:t>()80</w:t>
      </w:r>
      <w:r>
        <w:rPr>
          <w:sz w:val="48"/>
          <w:szCs w:val="48"/>
        </w:rPr>
        <w:t>年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零年代的懒散时光合不拢腿的无奈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的懒散时光：合不拢腿的无奈与回忆</w:t>
      </w:r>
      <w:r>
        <w:rPr>
          <w:sz w:val="32"/>
          <w:szCs w:val="32"/>
        </w:rPr>
        <w:t>&lt;/p&gt;&lt;p&gt;&lt;img src="/static-img/gwNu5XBmB-EfK8dRLAroy-LNzNMriEI-w9DCNl6ZiK0vthBuvYCDze-vSXacJk3g.png"&gt;&lt;/p&gt;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人们对于科技的追求和生活节奏的放慢，让“合不拢腿</w:t>
      </w:r>
      <w:r>
        <w:rPr>
          <w:sz w:val="32"/>
          <w:szCs w:val="32"/>
        </w:rPr>
        <w:t>()80</w:t>
      </w:r>
      <w:r>
        <w:rPr>
          <w:sz w:val="32"/>
          <w:szCs w:val="32"/>
        </w:rPr>
        <w:t>年代”这个词汇成为了一个时代标签。它代表了当时年轻人的懒散态度，也反映了那一代人对未来生活方式的一种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总是喜欢坐在电视机前，观看那些即兴而来的真人秀节目，或是在电脑上浏览着各种网络游戏。在那个没有智能手机、社交媒体和流行音乐视频平台的时候，我们的娱乐方式其实非常单一。因此，“合不拢腿”成了我们日常休息状态的一种象征。</w:t>
      </w:r>
      <w:r>
        <w:rPr>
          <w:sz w:val="32"/>
          <w:szCs w:val="32"/>
        </w:rPr>
        <w:t>&lt;/p&gt;&lt;p&gt;&lt;img src="/static-img/3I5qDkKuPkLhZMoy8wS61uLNzNMriEI-w9DCNl6ZiK2j-xOlkSJqVFVlFGWvBaQZ3svmYQkx1o5JgIjcHjmDBPa7PmY5ouekq09taGOtHQMgTW0s015t9A9furQQ7X9O0oaHfjIbEHvsKhlK3O-UkjP2pr9axEZf9CLVWp1KtHWkxMXYphleSnZWSOaHM4_nzA8gs7EX9RuGS_ET8aeMmA.png"&gt;&lt;/p&gt;&lt;p&gt;</w:t>
      </w:r>
      <w:r>
        <w:rPr>
          <w:sz w:val="32"/>
          <w:szCs w:val="32"/>
        </w:rPr>
        <w:t>在那个时代，没有太多压力让我们感到焦虑，所以我们的生活就显得更加悠闲。很多时候，我们会选择坐在沙发上，将双腿伸直，不经意间，就自然地将它们合不拢。这也许是一种身体语言，表达了我们内心深处对自由和放松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就是一个懒惰的人群。在学校里学习、工作中付出的努力并未因此减少。而这种无忧无虑的心态，也让许多人回味起那种简单纯真的岁月。现在，当有人提起“合不拢腿</w:t>
      </w:r>
      <w:r>
        <w:rPr>
          <w:sz w:val="32"/>
          <w:szCs w:val="32"/>
        </w:rPr>
        <w:t>()80</w:t>
      </w:r>
      <w:r>
        <w:rPr>
          <w:sz w:val="32"/>
          <w:szCs w:val="32"/>
        </w:rPr>
        <w:t>年代”，许多老同事们就会笑起来，说那时候真是个快乐而又简单的地方。</w:t>
      </w:r>
      <w:r>
        <w:rPr>
          <w:sz w:val="32"/>
          <w:szCs w:val="32"/>
        </w:rPr>
        <w:t>&lt;/p&gt;&lt;p&gt;&lt;img src="/static-img/AQhYqDYrEmYOH02lujMRm-LNzNMriEI-w9DCNl6ZiK2j-xOlkSJqVFVlFGWvBaQZ3svmYQkx1o5JgIjcHjmDBPa7PmY5ouekq09taGOtHQMgTW0s015t9A9furQQ7X9O0oaHfjIbEHvsKhlK3O-UkjP2pr9axEZf9CLVWp1KtHWkxMXYphleSnZWSOaHM4_nzA8gs7EX9RuGS_ET8aeMmA.png"&gt;&lt;/p&gt;&lt;p&gt;</w:t>
      </w:r>
      <w:r>
        <w:rPr>
          <w:sz w:val="32"/>
          <w:szCs w:val="32"/>
        </w:rPr>
        <w:t>随着时间推移，这样的行为已经变得稀有，因为现代社会对效率要求更高，更注重每个细小动作带来的生产力。但对于那些曾经体验过“合不拢腿</w:t>
      </w:r>
      <w:r>
        <w:rPr>
          <w:sz w:val="32"/>
          <w:szCs w:val="32"/>
        </w:rPr>
        <w:t>()80</w:t>
      </w:r>
      <w:r>
        <w:rPr>
          <w:sz w:val="32"/>
          <w:szCs w:val="32"/>
        </w:rPr>
        <w:t>年代”的人来说，它仍然是一个温馨而怀旧的情感联结点，无论是通过分享往昔趣事还是在朋友聚会中共同诉说，那份懒散与自我放松，在某种程度上，被视为一种美好的回忆。</w:t>
      </w:r>
      <w:r>
        <w:rPr>
          <w:sz w:val="32"/>
          <w:szCs w:val="32"/>
        </w:rPr>
        <w:t>&lt;/p&gt;&lt;p&gt;&lt;a href = "/doc/499250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()8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零年代的懒散时光合不拢腿的无奈与回忆</w:t>
      </w:r>
      <w:r>
        <w:rPr>
          <w:sz w:val="32"/>
          <w:szCs w:val="32"/>
        </w:rPr>
        <w:t>.doc" rel="alternate" download="499250-</w:t>
      </w:r>
      <w:r>
        <w:rPr>
          <w:sz w:val="32"/>
          <w:szCs w:val="32"/>
        </w:rPr>
        <w:t>合不拢腿</w:t>
      </w:r>
      <w:r>
        <w:rPr>
          <w:sz w:val="32"/>
          <w:szCs w:val="32"/>
        </w:rPr>
        <w:t>()8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零年代的懒散时光合不拢腿的无奈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