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母亲的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年轻母亲的抉择</w:t>
      </w:r>
      <w:r>
        <w:rPr>
          <w:sz w:val="32"/>
          <w:szCs w:val="32"/>
        </w:rPr>
        <w:t>&lt;/p&gt;&lt;p&gt;&lt;img src="/static-img/fpqWBwv7TvtaoDXGxawTgj6vSdpqrhs3smfsmtLjcYMqBs_Q_IW2A6Mwzi63FD8G.jpg"&gt;&lt;/p&gt;&lt;p&gt;</w:t>
      </w:r>
      <w:r>
        <w:rPr>
          <w:sz w:val="32"/>
          <w:szCs w:val="32"/>
        </w:rPr>
        <w:t>在这个充满挑战与机遇的时代，年轻的母亲们面临着前所未有的选择。他们需要在繁忙的工作生活和家庭责任之间找到平衡点，同时也要追求个人的梦想和幸福。在这个过程中，一部名为《年轻的母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的电影成为了许多女性的心灵寄托，它以真实感人的故事触动了无数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讲述了一位单亲妈妈，她为了给孩子提供更好的生活条件，不顾个人愿望，努力工作并承受着巨大的压力。她的故事让观众深刻体会到作为一名母亲背后的辛酸与勇气。这不仅是一场关于爱情、友谊和自我实现的探索，也是对传统母职观念的一次反思。</w:t>
      </w:r>
      <w:r>
        <w:rPr>
          <w:sz w:val="32"/>
          <w:szCs w:val="32"/>
        </w:rPr>
        <w:t>&lt;/p&gt;&lt;p&gt;&lt;img src="/static-img/jFDrpwYlnLKrOcoGyLP58T6vSdpqrhs3smfsmtLjcYMLLUkbPeBS01zDfJ2hcarofUuWFScehSxNmL907ICVMNZOwsFkisKoTrW6ejLpyguXM5k6ppexbt8eb-YAm-trQ2xk9guSaIF__0LfBRMPADoJFx_XYpPABf4lRTWmIC3O13kmjXNhAoYpMicR6uZIBk8KLi_IXhsGiINHXdhVhA.jpg"&gt;&lt;/p&gt;&lt;p&gt;</w:t>
      </w:r>
      <w:r>
        <w:rPr>
          <w:sz w:val="32"/>
          <w:szCs w:val="32"/>
        </w:rPr>
        <w:t>对于很多观众来说，《年轻的母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是一个可以共鸣的地方，因为它展示了一个普通家庭中的日常琐事，却又蕴含着深刻的人生哲理。通过观看这部影片，他们得以看到自己可能面临的情况，从而提前做好准备，更好地应对生活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还没有成为母亲但渴望了解这一切的人来说，这部电影也是一个宝贵的资源。它们提供了一个窗口，让人们能够窥视到未来的可能性，以及即将到来的变化。而对于那些已经成为母亲的人来说，这种现实世界中的角色扮演，无疑是一次心灵上的洗礼，让她们更加珍惜自己的角色，并且更加积极地去塑造自己的未来。</w:t>
      </w:r>
      <w:r>
        <w:rPr>
          <w:sz w:val="32"/>
          <w:szCs w:val="32"/>
        </w:rPr>
        <w:t>&lt;/p&gt;&lt;p&gt;&lt;img src="/static-img/xBtnS0DmQRJJ27ZsTYgMYD6vSdpqrhs3smfsmtLjcYMLLUkbPeBS01zDfJ2hcarofUuWFScehSxNmL907ICVMNZOwsFkisKoTrW6ejLpyguXM5k6ppexbt8eb-YAm-trQ2xk9guSaIF__0LfBRMPADoJFx_XYpPABf4lRTWmIC3O13kmjXNhAoYpMicR6uZIBk8KLi_IXhsGiINHXdhVhA.jpeg"&gt;&lt;/p&gt;&lt;p&gt;</w:t>
      </w:r>
      <w:r>
        <w:rPr>
          <w:sz w:val="32"/>
          <w:szCs w:val="32"/>
        </w:rPr>
        <w:t>除了这些，《年</w:t>
      </w:r>
      <w:r>
        <w:rPr>
          <w:sz w:val="32"/>
          <w:szCs w:val="32"/>
        </w:rPr>
        <w:t xml:space="preserve">young </w:t>
      </w:r>
      <w:r>
        <w:rPr>
          <w:sz w:val="32"/>
          <w:szCs w:val="32"/>
        </w:rPr>
        <w:t xml:space="preserve">的 母亲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观看完整版视频》本身就已经成为了许多人追寻内心宁静与精神慰藉的一个途径。在快节奏、高压力的现代社会，人们往往忽略了自我照顾，而这种虚拟的情感支持系统，可以帮助人们暂时逃离现实之苦，找回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年轻的母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不仅是一部优秀的小说或电影，它更是对我们每个人都有意义的一次呼唤——一种鼓励我们去思考，我们如何才能找到属于自己的道路？如何才能在这样的世界中保持我们的独立性和创造力？而答案，就藏于那份无声却强烈的情感里，在那里，每个人的声音都是独一无二且值得被听到。</w:t>
      </w:r>
      <w:r>
        <w:rPr>
          <w:sz w:val="32"/>
          <w:szCs w:val="32"/>
        </w:rPr>
        <w:t>&lt;/p&gt;&lt;p&gt;&lt;img src="/static-img/wKvIkKIuLzI5RtUkbF7XHj6vSdpqrhs3smfsmtLjcYMLLUkbPeBS01zDfJ2hcarofUuWFScehSxNmL907ICVMNZOwsFkisKoTrW6ejLpyguXM5k6ppexbt8eb-YAm-trQ2xk9guSaIF__0LfBRMPADoJFx_XYpPABf4lRTWmIC3O13kmjXNhAoYpMicR6uZIBk8KLi_IXhsGiINHXdhVhA.png"&gt;&lt;/p&gt;&lt;p&gt;&lt;a href = "/doc/499218-</w:t>
      </w:r>
      <w:r>
        <w:rPr>
          <w:sz w:val="32"/>
          <w:szCs w:val="32"/>
        </w:rPr>
        <w:t>年轻母亲的抉择</w:t>
      </w:r>
      <w:r>
        <w:rPr>
          <w:sz w:val="32"/>
          <w:szCs w:val="32"/>
        </w:rPr>
        <w:t>.doc" rel="alternate" download="499218-</w:t>
      </w:r>
      <w:r>
        <w:rPr>
          <w:sz w:val="32"/>
          <w:szCs w:val="32"/>
        </w:rPr>
        <w:t>年轻母亲的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