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妹子的奇幻旅程与好朋友的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位名叫小美的小女孩，她拥有着柔软的金色头发和明亮的大眼睛。然而，命运总是充满了惊喜，一天，小美意外获得了一瓶神奇的药水，这瓶药水能够让她变成任何想要成为的人。她决定尝试一下，看看自己是否也能像漫画书中那样变身。</w:t>
      </w:r>
      <w:r>
        <w:rPr>
          <w:sz w:val="32"/>
          <w:szCs w:val="32"/>
        </w:rPr>
        <w:t>&lt;/p&gt;&lt;p&gt;&lt;img src="/static-img/BA3MPpgGTZYsw8PcyvxpesmW3V7c4u9QhKQREaG2urQBX8-GrO0Qc0E_2vkay4qJ.jpg"&gt;&lt;/p&gt;&lt;p&gt;</w:t>
      </w:r>
      <w:r>
        <w:rPr>
          <w:sz w:val="32"/>
          <w:szCs w:val="32"/>
        </w:rPr>
        <w:t>黑皮妹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拿起药水，一口气喝了下去，随即感到身体一阵刺痛，然后她的头发逐渐从金色转换为深色的黑色，她的手脚也开始发生变化，最终，小美变得面容清新的黑皮妹子。在这个过程中，她遇到了一个好朋友——一个聪明而善良的小男孩，他对魔法充满了热爱，并愿意帮助小美学会控制自己的新能力。</w:t>
      </w:r>
      <w:r>
        <w:rPr>
          <w:sz w:val="32"/>
          <w:szCs w:val="32"/>
        </w:rPr>
        <w:t>&lt;/p&gt;&lt;p&gt;&lt;img src="/static-img/PEdnTo-t_GZlLQV47fP498mW3V7c4u9QhKQREaG2urSnOgn4nv6QiTnn5hUN1AJyNEQ9sYq8cc7HY1scRiVnMAoQQYTICAjrMzd7rylSQ65jWAczUyaAyT6xiPF32h9rNiOQebNk4hvm8pF3zNGK0yLsaigxRPiSPAEJ6yUpZrU3krr4zk_8kljN5_W3A1Gqpsp3msMHKUn2PGORteXt3Q.jpg"&gt;&lt;/p&gt;&lt;p&gt;</w:t>
      </w:r>
      <w:r>
        <w:rPr>
          <w:sz w:val="32"/>
          <w:szCs w:val="32"/>
        </w:rPr>
        <w:t>探索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黑皮妹子，小美发现自己有许多以前没有体验过的事情。她可以在学校里更加自信地走动，不再担心别人会因为她的长相而嘲笑她。同时，她也学习如何使用魔法来帮助他人，比如用风之力吹开雨伞给路人的避雨空间。</w:t>
      </w:r>
      <w:r>
        <w:rPr>
          <w:sz w:val="32"/>
          <w:szCs w:val="32"/>
        </w:rPr>
        <w:t>&lt;/p&gt;&lt;p&gt;&lt;img src="/static-img/e5YxS-SyIW0LK_7sfwpbZ8mW3V7c4u9QhKQREaG2urSnOgn4nv6QiTnn5hUN1AJyNEQ9sYq8cc7HY1scRiVnMAoQQYTICAjrMzd7rylSQ65jWAczUyaAyT6xiPF32h9rNiOQebNk4hvm8pF3zNGK0yLsaigxRPiSPAEJ6yUpZrU3krr4zk_8kljN5_W3A1Gqpsp3msMHKUn2PGORteXt3Q.jpg"&gt;&lt;/p&gt;&lt;p&gt;</w:t>
      </w:r>
      <w:r>
        <w:rPr>
          <w:sz w:val="32"/>
          <w:szCs w:val="32"/>
        </w:rPr>
        <w:t>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小美和她的好朋友一起探索各种可能。她们一起去森林冒险，用魔法解决自然界的问题，如解救受困的小动物或治愈受伤的植物。此时此刻，他们之间的情谊越来越深厚，因为他们共同经历了许多难忘瞬间。</w:t>
      </w:r>
      <w:r>
        <w:rPr>
          <w:sz w:val="32"/>
          <w:szCs w:val="32"/>
        </w:rPr>
        <w:t>&lt;/p&gt;&lt;p&gt;&lt;img src="/static-img/bLHgPOCNT22gn3VYApbub8mW3V7c4u9QhKQREaG2urSnOgn4nv6QiTnn5hUN1AJyNEQ9sYq8cc7HY1scRiVnMAoQQYTICAjrMzd7rylSQ65jWAczUyaAyT6xiPF32h9rNiOQebNk4hvm8pF3zNGK0yLsaigxRPiSPAEJ6yUpZrU3krr4zk_8kljN5_W3A1Gqpsp3msMHKUn2PGORteXt3Q.png"&gt;&lt;/p&gt;&lt;p&gt;</w:t>
      </w:r>
      <w:r>
        <w:rPr>
          <w:sz w:val="32"/>
          <w:szCs w:val="32"/>
        </w:rPr>
        <w:t>展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美意识到自己不仅仅是一个简单的“变形者”。她开始参与社区服务活动，用自己的特殊能力帮助那些需要特别关照的人。通过这些努力，她证明了即使是最不可思议的事物，也能带来正面的影响和改变。</w:t>
      </w:r>
      <w:r>
        <w:rPr>
          <w:sz w:val="32"/>
          <w:szCs w:val="32"/>
        </w:rPr>
        <w:t>&lt;/p&gt;&lt;p&gt;&lt;img src="/static-img/42VAkMegAKaBFAxmx-XgGsmW3V7c4u9QhKQREaG2urSnOgn4nv6QiTnn5hUN1AJyNEQ9sYq8cc7HY1scRiVnMAoQQYTICAjrMzd7rylSQ65jWAczUyaAyT6xiPF32h9rNiOQebNk4hvm8pF3zNGK0yLsaigxRPiSPAEJ6yUpZrU3krr4zk_8kljN5_W3A1Gqpsp3msMHKUn2PGORteXt3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美现在已经习惯了自己的新身份，但她仍然知道这只是暂时的一种状态。当有一天，原来的真我回归，那么所有经历、所学到的知识，以及结交的心灵伙伴都会成为宝贵的财富，为未来的生活添砖加瓦。而那位一直支持她的好朋友，也将永远留在她的记忆中，是无论何时都值得庆祝的一段友情故事。</w:t>
      </w:r>
      <w:r>
        <w:rPr>
          <w:sz w:val="32"/>
          <w:szCs w:val="32"/>
        </w:rPr>
        <w:t>&lt;/p&gt;&lt;p&gt;&lt;a href = "/doc/499197-</w:t>
      </w:r>
      <w:r>
        <w:rPr>
          <w:sz w:val="32"/>
          <w:szCs w:val="32"/>
        </w:rPr>
        <w:t>变成黑皮妹子的奇幻旅程与好朋友的相伴</w:t>
      </w:r>
      <w:r>
        <w:rPr>
          <w:sz w:val="32"/>
          <w:szCs w:val="32"/>
        </w:rPr>
        <w:t>.doc" rel="alternate" download="499197-</w:t>
      </w:r>
      <w:r>
        <w:rPr>
          <w:sz w:val="32"/>
          <w:szCs w:val="32"/>
        </w:rPr>
        <w:t>变成黑皮妹子的奇幻旅程与好朋友的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