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与植物的对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多肉植物</w:t>
      </w:r>
      <w:r>
        <w:rPr>
          <w:sz w:val="48"/>
          <w:szCs w:val="48"/>
        </w:rPr>
        <w:t>VS</w:t>
      </w:r>
      <w:r>
        <w:rPr>
          <w:sz w:val="48"/>
          <w:szCs w:val="48"/>
        </w:rPr>
        <w:t>汽车一场生存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</w:t>
      </w:r>
      <w:r>
        <w:rPr>
          <w:sz w:val="32"/>
          <w:szCs w:val="32"/>
        </w:rPr>
        <w:t>VS</w:t>
      </w:r>
      <w:r>
        <w:rPr>
          <w:sz w:val="32"/>
          <w:szCs w:val="32"/>
        </w:rPr>
        <w:t>汽车：一场生存的较量</w:t>
      </w:r>
      <w:r>
        <w:rPr>
          <w:sz w:val="32"/>
          <w:szCs w:val="32"/>
        </w:rPr>
        <w:t>&lt;/p&gt;&lt;p&gt;&lt;img src="/static-img/hrlDVfD6GKTVVLvKtboZczqyU42ETlSAL4-SkPH1We8RrhvIb8pPUy42fg0zIImD.jpg"&gt;&lt;/p&gt;&lt;p&gt;</w:t>
      </w:r>
      <w:r>
        <w:rPr>
          <w:sz w:val="32"/>
          <w:szCs w:val="32"/>
        </w:rPr>
        <w:t>在这个充满技术与创新的大时代，车辆和多肉植物似乎是两种截然不同的存在。然而，当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成为一个热门话题时，我们发现了一个有趣的现象——这些看似不可能对话的对象，竟在某些领域展开了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两者之间最直接的一次较量，那就是能源消耗。现代汽车依赖于内燃机或电动机，而这些发动机需要大量化石燃料或电能才能运行。而多肉植物呢？它们通过光合作用将空气中的二氧化碳转换成氧气，这个过程中唯一消耗的是太阳能和水分。这意味着，在资源有限的情况下，汽车无法与之竞争。</w:t>
      </w:r>
      <w:r>
        <w:rPr>
          <w:sz w:val="32"/>
          <w:szCs w:val="32"/>
        </w:rPr>
        <w:t>&lt;/p&gt;&lt;p&gt;&lt;img src="/static-img/7kgXnhXeMVxb_dNkx4QNqzqyU42ETlSAL4-SkPH1We-Yd4KK5HjrvHPQUaErdutoa-SxVe996AjWgZ_D0JR6nyhKnhugKHr1wcQCJ-GQ0E_jPvWYoCrTFV6pLq4NjLXsDWTtoZZpbbP7HsfPgTn1byOWDkTGWUHYEa-yk2gQHJQtpiY3C7ttluirabDJCk0f.jpg"&gt;&lt;/p&gt;&lt;p&gt;</w:t>
      </w:r>
      <w:r>
        <w:rPr>
          <w:sz w:val="32"/>
          <w:szCs w:val="32"/>
        </w:rPr>
        <w:t>接下来，我们可以探讨空间利用问题。在城市规划中，道路占据了大量空间，而绿色植被则往往被忽视。但是，如果我们将这些空间用于养护高效、美观且能够吸收污染物的多肉植物，那么环境质量也会得到显著提升，同时减少对交通系统造成压力的同时，还能为人们提供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耐久性和维护成本。虽然现代汽车设计得非常坚固，但随着时间推移，它们仍然需要定期更换部件，比如轮胎、刹车片等。而作为对手的多肉植物，则因其独特结构而拥有很强的抗风蚀能力，并且维护起来相对简单，只需适当浇水就好。此外，不同品种间还能不断繁殖，为用户带来更多选择。</w:t>
      </w:r>
      <w:r>
        <w:rPr>
          <w:sz w:val="32"/>
          <w:szCs w:val="32"/>
        </w:rPr>
        <w:t>&lt;/p&gt;&lt;p&gt;&lt;img src="/static-img/M8hZhFLGkh46G-hEoeLjIjqyU42ETlSAL4-SkPH1We-Yd4KK5HjrvHPQUaErdutoa-SxVe996AjWgZ_D0JR6nyhKnhugKHr1wcQCJ-GQ0E_jPvWYoCrTFV6pLq4NjLXsDWTtoZZpbbP7HsfPgTn1byOWDkTGWUHYEa-yk2gQHJQtpiY3C7ttluirabDJCk0f.jpg"&gt;&lt;/p&gt;&lt;p&gt;</w:t>
      </w:r>
      <w:r>
        <w:rPr>
          <w:sz w:val="32"/>
          <w:szCs w:val="32"/>
        </w:rPr>
        <w:t>最后，我们不能忘记的是经济效益的问题。在购买到一台新的汽车后，大部分消费者都会感到沉重的心理负担，因为价格通常不是小数点以下几位数。而对于那些愿意投资于自己的生活质量的人来说，将一块小地板变成一个美丽的小花园，其乐趣远胜过短暂的情绪满足。如果说“整篇都是车”，那么在这个故事里，“整篇都是车”的反面，就是那些从未被大众关注但却丰富生活价值的地方——即我们的家园，以及它上面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”的世界并非没有挑战，对手并不仅仅是其他类型的手段，更包括自然界中那些默默无闻但实力不凡的事物。在未来，每一次比较与选择都应该考虑到这一点，无论是在科技还是文化方面，都应寻求一种平衡，使我们的社会更加可持续、更加生态友好。</w:t>
      </w:r>
      <w:r>
        <w:rPr>
          <w:sz w:val="32"/>
          <w:szCs w:val="32"/>
        </w:rPr>
        <w:t>&lt;/p&gt;&lt;p&gt;&lt;img src="/static-img/pqT4xI2Fe2-mWNByDaWQ_zqyU42ETlSAL4-SkPH1We-Yd4KK5HjrvHPQUaErdutoa-SxVe996AjWgZ_D0JR6nyhKnhugKHr1wcQCJ-GQ0E_jPvWYoCrTFV6pLq4NjLXsDWTtoZZpbbP7HsfPgTn1byOWDkTGWUHYEa-yk2gQHJQtpiY3C7ttluirabDJCk0f.jpg"&gt;&lt;/p&gt;&lt;p&gt;&lt;a href = "/doc/499134-</w:t>
      </w:r>
      <w:r>
        <w:rPr>
          <w:sz w:val="32"/>
          <w:szCs w:val="32"/>
        </w:rPr>
        <w:t>车与植物的对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多肉植物</w:t>
      </w:r>
      <w:r>
        <w:rPr>
          <w:sz w:val="32"/>
          <w:szCs w:val="32"/>
        </w:rPr>
        <w:t>VS</w:t>
      </w:r>
      <w:r>
        <w:rPr>
          <w:sz w:val="32"/>
          <w:szCs w:val="32"/>
        </w:rPr>
        <w:t>汽车一场生存的较量</w:t>
      </w:r>
      <w:r>
        <w:rPr>
          <w:sz w:val="32"/>
          <w:szCs w:val="32"/>
        </w:rPr>
        <w:t>.doc" rel="alternate" download="499134-</w:t>
      </w:r>
      <w:r>
        <w:rPr>
          <w:sz w:val="32"/>
          <w:szCs w:val="32"/>
        </w:rPr>
        <w:t>车与植物的对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多肉植物</w:t>
      </w:r>
      <w:r>
        <w:rPr>
          <w:sz w:val="32"/>
          <w:szCs w:val="32"/>
        </w:rPr>
        <w:t>VS</w:t>
      </w:r>
      <w:r>
        <w:rPr>
          <w:sz w:val="32"/>
          <w:szCs w:val="32"/>
        </w:rPr>
        <w:t>汽车一场生存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