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把那个插件尾巴塞进去的视频搞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那个插件尾巴塞进去的视频搞定的？</w:t>
      </w:r>
      <w:r>
        <w:rPr>
          <w:sz w:val="32"/>
          <w:szCs w:val="32"/>
        </w:rPr>
        <w:t>&lt;/p&gt;&lt;p&gt;&lt;img src="/static-img/EDhWO0AkxdotMuUV_fZNKhXmPAvWspXKKjJOkd20pDP0iK6sIMpjHLYVIS5fWyUr.jpg"&gt;&lt;/p&gt;&lt;p&gt;</w:t>
      </w:r>
      <w:r>
        <w:rPr>
          <w:sz w:val="32"/>
          <w:szCs w:val="32"/>
        </w:rPr>
        <w:t>记得那时候，我正在为我的个人博客编辑一段视频内容。视频是一次旅行的回忆录，里面有很多精彩的镜头，但就是缺少了一个完美的结尾。我在网上找了几个不同的插件和工具来试试看能不能加点什么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尝试了一种流行的字幕插件，它可以让视频中出现一些文字信息，比如导游的话或者景点介绍。不过，这样做虽然增加了内容量，但是并没有给我想要那种强烈的情感共鸣。</w:t>
      </w:r>
      <w:r>
        <w:rPr>
          <w:sz w:val="32"/>
          <w:szCs w:val="32"/>
        </w:rPr>
        <w:t>&lt;/p&gt;&lt;p&gt;&lt;img src="/static-img/Ig_6Ue-kc8OiOo7cl6dDnhXmPAvWspXKKjJOkd20pDMhntX6wyLWaKHGnncIDRgXuz44vzBhDD4lZRNRf2q_yDaQtaFcxi57faRyXT4bgTMhQu230YT2TqCbkBcOjUAtawB1F8G3IShvN49OQunzyQ.png"&gt;&lt;/p&gt;&lt;p&gt;</w:t>
      </w:r>
      <w:r>
        <w:rPr>
          <w:sz w:val="32"/>
          <w:szCs w:val="32"/>
        </w:rPr>
        <w:t>接着，我转向了一些音乐和声效插件，希望通过背景音乐或者特效音来增强视觉效果。结果发现，选择合适的声音确实能够提升整个观看体验。但是我还需要找到一种更有创意、更能吸引观众注意力的方式来结束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朋友们的一些建议下，我决定尝试一下动画制作软件，将一些简单但有趣的小动画塞进去作为尾巴。这不仅增加了视觉上的冲击力，还能让人留下深刻印象。经过一番努力，最终我成功地将一个小熊猫在沙滩上玩耍的小短片作为结尾，加上几句轻松愉快的声音效果，使整个影片更加生动活泼。</w:t>
      </w:r>
      <w:r>
        <w:rPr>
          <w:sz w:val="32"/>
          <w:szCs w:val="32"/>
        </w:rPr>
        <w:t>&lt;/p&gt;&lt;p&gt;&lt;img src="/static-img/WJyirtVFm_e7s23hG-OdTRXmPAvWspXKKjJOkd20pDMhntX6wyLWaKHGnncIDRgXuz44vzBhDD4lZRNRf2q_yDaQtaFcxi57faRyXT4bgTMhQu230YT2TqCbkBcOjUAtawB1F8G3IShvN49OQunzyQ.jpg"&gt;&lt;/p&gt;&lt;p&gt;</w:t>
      </w:r>
      <w:r>
        <w:rPr>
          <w:sz w:val="32"/>
          <w:szCs w:val="32"/>
        </w:rPr>
        <w:t>现在，当我想起那个过程，每当看到“插件尾巴”这个词汇，都会不由自主地微笑起来，因为它代表着一次探索新技术、新创意的手感，以及最终给我的作品带来的不可思议改变。</w:t>
      </w:r>
      <w:r>
        <w:rPr>
          <w:sz w:val="32"/>
          <w:szCs w:val="32"/>
        </w:rPr>
        <w:t>&lt;/p&gt;&lt;p&gt;&lt;a href = "/doc/498998-</w:t>
      </w:r>
      <w:r>
        <w:rPr>
          <w:sz w:val="32"/>
          <w:szCs w:val="32"/>
        </w:rPr>
        <w:t>主题我是怎么把那个插件尾巴塞进去的视频搞定的</w:t>
      </w:r>
      <w:r>
        <w:rPr>
          <w:sz w:val="32"/>
          <w:szCs w:val="32"/>
        </w:rPr>
        <w:t>.doc" rel="alternate" download="498998-</w:t>
      </w:r>
      <w:r>
        <w:rPr>
          <w:sz w:val="32"/>
          <w:szCs w:val="32"/>
        </w:rPr>
        <w:t>主题我是怎么把那个插件尾巴塞进去的视频搞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