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季之四解锁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刻，我们迎来了第十二季第四期的答案，这不仅是知识的结晶，更是我们探索未知世界的一把钥匙。今天，我们将以这一答案为主题，深入探讨其背后的意义和影响。</w:t>
      </w:r>
      <w:r>
        <w:rPr>
          <w:sz w:val="32"/>
          <w:szCs w:val="32"/>
        </w:rPr>
        <w:t>&lt;/p&gt;&lt;p&gt;&lt;img src="/static-img/oA_NbR0vRsucqpzW8jUtgfFx4cTR4TYjSU8uQkafBp6PkDFbbpEyWgZv1njnWk0d.jpg"&gt;&lt;/p&gt;&lt;p&gt;</w:t>
      </w:r>
      <w:r>
        <w:rPr>
          <w:sz w:val="32"/>
          <w:szCs w:val="32"/>
        </w:rPr>
        <w:t>新视角下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季第四期答案提供了一个全新的视角，让我们重新审视传统方法。在科技不断进步的时代，创新成为推动社会发展的引擎。这一答案激励着我们勇于尝试，不断突破现有边界，为人类文明贡献力量。</w:t>
      </w:r>
      <w:r>
        <w:rPr>
          <w:sz w:val="32"/>
          <w:szCs w:val="32"/>
        </w:rPr>
        <w:t>&lt;/p&gt;&lt;p&gt;&lt;img src="/static-img/UyMQUvEg68vf5avdql08BPFx4cTR4TYjSU8uQkafBp48F6tSKTbOGbHF8FnNrdPMr2eNzHob-Ne-yiKB1-po0FPEwB382_CrMuHp7q4RMfghYNowbp-4v6NsuatajMrQMaTRqizbiLCNomFkROP_Tg.jpg"&gt;&lt;/p&gt;&lt;p&gt;</w:t>
      </w:r>
      <w:r>
        <w:rPr>
          <w:sz w:val="32"/>
          <w:szCs w:val="32"/>
        </w:rPr>
        <w:t>跨学科合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所蕴含的问题需要不同领域专家的协同工作。通过跨学科合作，我们能够更全面地理解问题，并找到更加精准有效的解决方案。这不仅提高了我们的工作效率，也促进了知识共享与交流。</w:t>
      </w:r>
      <w:r>
        <w:rPr>
          <w:sz w:val="32"/>
          <w:szCs w:val="32"/>
        </w:rPr>
        <w:t>&lt;/p&gt;&lt;p&gt;&lt;img src="/static-img/Qw7DU8M85WAXWD3KvC7REvFx4cTR4TYjSU8uQkafBp48F6tSKTbOGbHF8FnNrdPMr2eNzHob-Ne-yiKB1-po0FPEwB382_CrMuHp7q4RMfghYNowbp-4v6NsuatajMrQMaTRqizbiLCNomFkROP_Tg.jpg"&gt;&lt;/p&gt;&lt;p&gt;</w:t>
      </w:r>
      <w:r>
        <w:rPr>
          <w:sz w:val="32"/>
          <w:szCs w:val="32"/>
        </w:rPr>
        <w:t>数据分析在决策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正确处理大量数据对于任何决策都是至关重要。这一答案强调了数据分析在科学研究、商业管理乃至公共政策制定的核心地位，它帮助我们从复杂中寻找规律，从而做出更加理智且高效的选择。</w:t>
      </w:r>
      <w:r>
        <w:rPr>
          <w:sz w:val="32"/>
          <w:szCs w:val="32"/>
        </w:rPr>
        <w:t>&lt;/p&gt;&lt;p&gt;&lt;img src="/static-img/Pf1OhhvxxO_AkOIMxOdBqfFx4cTR4TYjSU8uQkafBp48F6tSKTbOGbHF8FnNrdPMr2eNzHob-Ne-yiKB1-po0FPEwB382_CrMuHp7q4RMfghYNowbp-4v6NsuatajMrQMaTRqizbiLCNomFkROP_Tg.jpg"&gt;&lt;/p&gt;&lt;p&gt;</w:t>
      </w:r>
      <w:r>
        <w:rPr>
          <w:sz w:val="32"/>
          <w:szCs w:val="32"/>
        </w:rPr>
        <w:t>教育改革与技能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快速发展，对人才需求也在发生变化。第十二季第四期答案提醒我们，要紧跟时代步伐，不断更新教育内容和方式，以培养学生适应未来挑战所需的人才，同时对成人群体进行必要技能培训，以促进就业市场活力。</w:t>
      </w:r>
      <w:r>
        <w:rPr>
          <w:sz w:val="32"/>
          <w:szCs w:val="32"/>
        </w:rPr>
        <w:t>&lt;/p&gt;&lt;p&gt;&lt;img src="/static-img/WiwSQukIDRv3NYFRPAeNsvFx4cTR4TYjSU8uQkafBp48F6tSKTbOGbHF8FnNrdPMr2eNzHob-Ne-yiKB1-po0FPEwB382_CrMuHp7q4RMfghYNowbp-4v6NsuatajMrQMaTRqizbiLCNomFkROP_Tg.jpg"&gt;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危机，这个回答呼吁大家积极参与到环保行动中来，推动绿色消费和生态文明建设。只有通过共同努力，可以确保地球上的生命多样性得到保护，为后代子孙留下一个健康、繁荣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全球治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深入发展，每个国家都不可避免地要面临国际问题。本次答题鼓励各国之间加强沟通协作，无论是在经济贸易还是政治外交上，都应该采取开放包容的心态，与世界其他地区分享资源和智慧，以实现共同繁荣稳定。</w:t>
      </w:r>
      <w:r>
        <w:rPr>
          <w:sz w:val="32"/>
          <w:szCs w:val="32"/>
        </w:rPr>
        <w:t>&lt;/p&gt;&lt;p&gt;&lt;a href = "/doc/498956-</w:t>
      </w:r>
      <w:r>
        <w:rPr>
          <w:sz w:val="32"/>
          <w:szCs w:val="32"/>
        </w:rPr>
        <w:t>十二季之四解锁新篇章</w:t>
      </w:r>
      <w:r>
        <w:rPr>
          <w:sz w:val="32"/>
          <w:szCs w:val="32"/>
        </w:rPr>
        <w:t>.doc" rel="alternate" download="498956-</w:t>
      </w:r>
      <w:r>
        <w:rPr>
          <w:sz w:val="32"/>
          <w:szCs w:val="32"/>
        </w:rPr>
        <w:t>十二季之四解锁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