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痴汉</w:t>
      </w:r>
      <w:r>
        <w:rPr>
          <w:sz w:val="48"/>
          <w:szCs w:val="48"/>
        </w:rPr>
        <w:t>3-</w:t>
      </w:r>
      <w:r>
        <w:rPr>
          <w:sz w:val="48"/>
          <w:szCs w:val="48"/>
        </w:rPr>
        <w:t>闯入公众视野的隐私边界电车痴汉事件的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公众视野的隐私边界：电车痴汉事件的社会反响</w:t>
      </w:r>
      <w:r>
        <w:rPr>
          <w:sz w:val="32"/>
          <w:szCs w:val="32"/>
        </w:rPr>
        <w:t>&lt;/p&gt;&lt;p&gt;&lt;img src="/static-img/x_s2USBuRZYsYk96aA5VQdguYC4ycazYhi0rXGtagEriWZDooKwMMm6TzOeZxTLD.jpg"&gt;&lt;/p&gt;&lt;p&gt;</w:t>
      </w:r>
      <w:r>
        <w:rPr>
          <w:sz w:val="32"/>
          <w:szCs w:val="32"/>
        </w:rPr>
        <w:t>随着城市化进程的加快，公共交通工具如电车、地铁等成为人们日常出行不可或缺的一部分。在这些密闭且人多的地方，个人隐私与社交规范之间往往难以划分明确界限。近年来，一种名为“电车痴汉”的现象在日本和中国等国家悄然上升，这不仅触犯了他人的隐私权，也引发了广泛的社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电车痴汉”这个词汇背后的含义。简单来说，它指的是在公共交通工具中，对女性进行不当行为，如触碰、拍照或者其他形式的性骚扰。这类行为虽然看似微不足道，但却对受害者造成了巨大的心理压力，并侵犯了他们基本的人身权利。</w:t>
      </w:r>
      <w:r>
        <w:rPr>
          <w:sz w:val="32"/>
          <w:szCs w:val="32"/>
        </w:rPr>
        <w:t>&lt;/p&gt;&lt;p&gt;&lt;img src="/static-img/VJ4YxF5tqN-WIZ1zHRTWmNguYC4ycazYhi0rXGtagEqhL81EjmsgkvsnOhXIWzRy5cTNENFoS2r1HUEeenMmmXD4uE4O6N6r8_K222J_0Ol7yr_sA6YH3NhTdH2MPNZEChvufy-F20-IjKx-AaK7PQ.jpg"&gt;&lt;/p&gt;&lt;p&gt;“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作为一个案例，发生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春日黄昏。一个乘客因为嫌弃前面座位上的男子不断无理取闹，便向列车工作人员报告。当工作人员介入并要求男子离开时，他竟然愤怒地拒绝，并试图阻止工作人员执行职责。这一事件被媒体报道后，迅速引起了一片哗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了这一问题的严重性。一位女乘客曾经告诉记者，在一次早高峰里，她坐到了一个男生旁边，当她尝试调整自己的位置时，那个男生竟然紧紧抓住她的手臂，不让她动。而另一位女子则遭遇过这样的情况：有人从背后抱住她，然后用手机拍摄，将其推到空余座位上。她意识到之后才发现自己已经处于一个封闭空间内，被这名陌生人孤立无援。</w:t>
      </w:r>
      <w:r>
        <w:rPr>
          <w:sz w:val="32"/>
          <w:szCs w:val="32"/>
        </w:rPr>
        <w:t>&lt;/p&gt;&lt;p&gt;&lt;img src="/static-img/OTlIEAII3JWRXxzjSFdC19guYC4ycazYhi0rXGtagEqhL81EjmsgkvsnOhXIWzRy5cTNENFoS2r1HUEeenMmmXD4uE4O6N6r8_K222J_0Ol7yr_sA6YH3NhTdH2MPNZEChvufy-F20-IjKx-AaK7PQ.jpg"&gt;&lt;/p&gt;&lt;p&gt;</w:t>
      </w:r>
      <w:r>
        <w:rPr>
          <w:sz w:val="32"/>
          <w:szCs w:val="32"/>
        </w:rPr>
        <w:t>为了解决这一问题，一些城市开始采取措施加强监控系统，加大违规者的惩罚力度，同时也提高公众对于这种行为的警觉性。例如，有些地方通过设置专门针对此类行为的小型摄像头，以便及时发现并制止违法行为。此外，由于网络平台和传媒普遍关注这个话题，现在人们对于这种行为更加敏感，从而形成了一种自我约束机制，即使是潜伏在暗影中的潜在犯罪者也不敢轻易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法律还是文化层面，都需要进一步探讨如何平衡个人自由与集体安全，以及如何有效地教育公众关于尊重他人隐私和身体边界的问题。只有这样，我们才能构建更为文明、更为包容的大都市环境，让每一个人都能享受到安心出行的心态和舒适生活质量。</w:t>
      </w:r>
      <w:r>
        <w:rPr>
          <w:sz w:val="32"/>
          <w:szCs w:val="32"/>
        </w:rPr>
        <w:t>&lt;/p&gt;&lt;p&gt;&lt;img src="/static-img/Pz2uwktk5B1HfMLgKq9FDNguYC4ycazYhi0rXGtagEqhL81EjmsgkvsnOhXIWzRy5cTNENFoS2r1HUEeenMmmXD4uE4O6N6r8_K222J_0Ol7yr_sA6YH3NhTdH2MPNZEChvufy-F20-IjKx-AaK7PQ.jpg"&gt;&lt;/p&gt;&lt;p&gt;</w:t>
      </w:r>
      <w:r>
        <w:rPr>
          <w:sz w:val="32"/>
          <w:szCs w:val="32"/>
        </w:rPr>
        <w:t>综上所述，“电车痴汉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之类的事情并不只是偶发性的小事，而是反映出我们社会深层次的问题——隐私保护、性别平等以及公共安全管理等方面亟待改善。在未来的社会发展中，我们必须共同努力，为每个人提供一个安全可靠、高效便捷的地铁通勤环境。</w:t>
      </w:r>
      <w:r>
        <w:rPr>
          <w:sz w:val="32"/>
          <w:szCs w:val="32"/>
        </w:rPr>
        <w:t>&lt;/p&gt;&lt;p&gt;&lt;a href = "/doc/498858-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-</w:t>
      </w:r>
      <w:r>
        <w:rPr>
          <w:sz w:val="32"/>
          <w:szCs w:val="32"/>
        </w:rPr>
        <w:t>闯入公众视野的隐私边界电车痴汉事件的社会反响</w:t>
      </w:r>
      <w:r>
        <w:rPr>
          <w:sz w:val="32"/>
          <w:szCs w:val="32"/>
        </w:rPr>
        <w:t>.doc" rel="alternate" download="498858-</w:t>
      </w:r>
      <w:r>
        <w:rPr>
          <w:sz w:val="32"/>
          <w:szCs w:val="32"/>
        </w:rPr>
        <w:t>电车痴汉</w:t>
      </w:r>
      <w:r>
        <w:rPr>
          <w:sz w:val="32"/>
          <w:szCs w:val="32"/>
        </w:rPr>
        <w:t>3-</w:t>
      </w:r>
      <w:r>
        <w:rPr>
          <w:sz w:val="32"/>
          <w:szCs w:val="32"/>
        </w:rPr>
        <w:t>闯入公众视野的隐私边界电车痴汉事件的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