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伦禁忌小说</w:t>
      </w:r>
      <w:r>
        <w:rPr>
          <w:sz w:val="48"/>
          <w:szCs w:val="48"/>
        </w:rPr>
        <w:t>-</w:t>
      </w:r>
      <w:r>
        <w:rPr>
          <w:sz w:val="48"/>
          <w:szCs w:val="48"/>
        </w:rPr>
        <w:t>情欲的边界探索肉体与灵魂之间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的边界：探索肉体与灵魂之间的禁忌</w:t>
      </w:r>
      <w:r>
        <w:rPr>
          <w:sz w:val="32"/>
          <w:szCs w:val="32"/>
        </w:rPr>
        <w:t>&lt;/p&gt;&lt;p&gt;&lt;img src="/static-img/LtXDRvLpbe-Jl30YyfJyCIt1gDoxmXVucf4oEVeGyDJaDQ6GzodUavgJQvFPgYwO.png"&gt;&lt;/p&gt;&lt;p&gt;</w:t>
      </w:r>
      <w:r>
        <w:rPr>
          <w:sz w:val="32"/>
          <w:szCs w:val="32"/>
        </w:rPr>
        <w:t>在文学世界中，“肉伦禁忌小说”这一类别，常常以其深刻的情感表达和对人性本质的剖析而闻名。这些小说通常围绕着人与人的关系，特别是恋爱、婚姻等领域中的禁忌话题展开。它们不仅触及了人们内心深处的秘密，也让我们对自己所承认或未曾承认的情感有了更深层次的理解。</w:t>
      </w:r>
      <w:r>
        <w:rPr>
          <w:sz w:val="32"/>
          <w:szCs w:val="32"/>
        </w:rPr>
        <w:t>&lt;/p&gt;&lt;p&gt;</w:t>
      </w:r>
      <w:r>
        <w:rPr>
          <w:sz w:val="32"/>
          <w:szCs w:val="32"/>
        </w:rPr>
        <w:t>例如，法国作家莫泊桑的小说《羊脂球》就以其精妙的情感描写和对婚姻真实面目的揭示而广受欢迎。在这部作品中，作者通过描述主角克里斯托夫与吉尔伯特之间复杂多变的情感关系，让读者窥见了两个人在追求爱情时隐藏的心理战场，以及他们为了保持外表完美所做出的牺牲。</w:t>
      </w:r>
      <w:r>
        <w:rPr>
          <w:sz w:val="32"/>
          <w:szCs w:val="32"/>
        </w:rPr>
        <w:t>&lt;/p&gt;&lt;p&gt;&lt;img src="/static-img/VRcLOHK3IhxJiqye_DONqYt1gDoxmXVucf4oEVeGyDLFhh5Rr_Eh09dacd0GFEU6oz4xysmr8KllQrfIABSF9kSM_OtYz41-C0Ez5cqUpX9AkUwcGqHvF7szEVol9ld7.png"&gt;&lt;/p&gt;&lt;p&gt;</w:t>
      </w:r>
      <w:r>
        <w:rPr>
          <w:sz w:val="32"/>
          <w:szCs w:val="32"/>
        </w:rPr>
        <w:t>同样值得一提的是美国作家亨利</w:t>
      </w:r>
      <w:r>
        <w:rPr>
          <w:sz w:val="32"/>
          <w:szCs w:val="32"/>
        </w:rPr>
        <w:t>·</w:t>
      </w:r>
      <w:r>
        <w:rPr>
          <w:sz w:val="32"/>
          <w:szCs w:val="32"/>
        </w:rPr>
        <w:t>詹姆斯的小说《黄金道》，它以细腻地描绘人物心理为特色，并且探讨了丈夫与妻子间因为第三者的介入而产生的心理斗争。这部作品不仅展示了“肉伦禁忌小说”的文学魅力，还反映出人类社会中普遍存在的一种现象——当一段关系被第三方打破时，它们所带来的痛苦和后果。</w:t>
      </w:r>
      <w:r>
        <w:rPr>
          <w:sz w:val="32"/>
          <w:szCs w:val="32"/>
        </w:rPr>
        <w:t>&lt;/p&gt;&lt;p&gt;</w:t>
      </w:r>
      <w:r>
        <w:rPr>
          <w:sz w:val="32"/>
          <w:szCs w:val="32"/>
        </w:rPr>
        <w:t>此外，一些现代作家的作品也将“肉伦禁忌小说”推向新的高度，比如中国作家余华在他的短篇故事集《我最喜欢的人》中，以简洁无比的笔触捕捉了一系列关于爱情、友情甚至是亲子关系中的禁忌。在这里，我们可以看到作者如何巧妙地处理角色间相互依存与逃避自我的矛盾，从而构建出一个充满复杂情感纠葛的小说世界。</w:t>
      </w:r>
      <w:r>
        <w:rPr>
          <w:sz w:val="32"/>
          <w:szCs w:val="32"/>
        </w:rPr>
        <w:t>&lt;/p&gt;&lt;p&gt;&lt;img src="/static-img/zjDBYcm-Xv8-somHAl2qlot1gDoxmXVucf4oEVeGyDLFhh5Rr_Eh09dacd0GFEU6oz4xysmr8KllQrfIABSF9kSM_OtYz41-C0Ez5cqUpX9AkUwcGqHvF7szEVol9ld7.png"&gt;&lt;/p&gt;&lt;p&gt;</w:t>
      </w:r>
      <w:r>
        <w:rPr>
          <w:sz w:val="32"/>
          <w:szCs w:val="32"/>
        </w:rPr>
        <w:t>总之，“肉伦禁忌小说”作为一种特殊类型的文学创作，不仅能够让我们更好地理解自己的感情，更能帮助我们从不同的角度审视那些看似简单却又复杂到令人困惑的人际交往。而通过阅读这样的作品，我们可以更加明智地应对生活中的各种挑战，最终走向真正意义上的成长。</w:t>
      </w:r>
      <w:r>
        <w:rPr>
          <w:sz w:val="32"/>
          <w:szCs w:val="32"/>
        </w:rPr>
        <w:t>&lt;/p&gt;&lt;p&gt;&lt;a href = "/doc/498815-</w:t>
      </w:r>
      <w:r>
        <w:rPr>
          <w:sz w:val="32"/>
          <w:szCs w:val="32"/>
        </w:rPr>
        <w:t>肉伦禁忌小说</w:t>
      </w:r>
      <w:r>
        <w:rPr>
          <w:sz w:val="32"/>
          <w:szCs w:val="32"/>
        </w:rPr>
        <w:t>-</w:t>
      </w:r>
      <w:r>
        <w:rPr>
          <w:sz w:val="32"/>
          <w:szCs w:val="32"/>
        </w:rPr>
        <w:t>情欲的边界探索肉体与灵魂之间的禁忌</w:t>
      </w:r>
      <w:r>
        <w:rPr>
          <w:sz w:val="32"/>
          <w:szCs w:val="32"/>
        </w:rPr>
        <w:t>.doc" rel="alternate" download="498815-</w:t>
      </w:r>
      <w:r>
        <w:rPr>
          <w:sz w:val="32"/>
          <w:szCs w:val="32"/>
        </w:rPr>
        <w:t>肉伦禁忌小说</w:t>
      </w:r>
      <w:r>
        <w:rPr>
          <w:sz w:val="32"/>
          <w:szCs w:val="32"/>
        </w:rPr>
        <w:t>-</w:t>
      </w:r>
      <w:r>
        <w:rPr>
          <w:sz w:val="32"/>
          <w:szCs w:val="32"/>
        </w:rPr>
        <w:t>情欲的边界探索肉体与灵魂之间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