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了我一晚上走不了路后续的日子里我学会了如何在被动地接受生活的打击中找到前进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一晚，我被三个人的恶意弄得走不了路了，那种感觉，就像是整个世界都在对我说：“你不要再往前走了。”但我没有选择，只能学会如何在这样的打击中找到自己的力量。</w:t>
      </w:r>
      <w:r>
        <w:rPr>
          <w:sz w:val="32"/>
          <w:szCs w:val="32"/>
        </w:rPr>
        <w:t>&lt;/p&gt;&lt;p&gt;&lt;img src="/static-img/W_7ks2ZfT7jt_2TsEZtooxqPq93eOj3bDtrWca7IPVxfR0f4WWvMhrDIy8c6TEAR.jpg"&gt;&lt;/p&gt;&lt;p&gt;</w:t>
      </w:r>
      <w:r>
        <w:rPr>
          <w:sz w:val="32"/>
          <w:szCs w:val="32"/>
        </w:rPr>
        <w:t>那晚，我们的酒吧聚会开始得很愉快，朋友们围坐在桌边，互相分享着彼此的生活。酒香弥漫在空气中，每个人都沉浸在自己的小世界里。那时，我还没意识到，这个夜晚将是我人生中的一个转折点。</w:t>
      </w:r>
      <w:r>
        <w:rPr>
          <w:sz w:val="32"/>
          <w:szCs w:val="32"/>
        </w:rPr>
        <w:t>&lt;/p&gt;&lt;p&gt;</w:t>
      </w:r>
      <w:r>
        <w:rPr>
          <w:sz w:val="32"/>
          <w:szCs w:val="32"/>
        </w:rPr>
        <w:t>不经意间，一些无关紧要的话题引发了一场争论。对方的话语像箭一般射向我的心房，让我感到疼痛和愤怒。我试图平静地解释，但他们似乎听不到理性的声音，他们只想继续挑起矛盾。我尝试离开，却发现自己被困在这个不断升级的冲突中。</w:t>
      </w:r>
      <w:r>
        <w:rPr>
          <w:sz w:val="32"/>
          <w:szCs w:val="32"/>
        </w:rPr>
        <w:t>&lt;/p&gt;&lt;p&gt;&lt;img src="/static-img/JJRFJZW3vpAxBWQJutpfOhqPq93eOj3bDtrWca7IPVzm0PFgLy1AVUZu75BafINrFqjjfhVFRDKVpIbfcPON1QjEstm-PXUJb--LLKDkDne119QII-mqHwxpqEwAyktrOoZ5DTshEmDucssmIPnEC81mfmy8mS10nsHzWFMMs3zU9FQ1NjBltPrxb6uQGmpf.jpg"&gt;&lt;/p&gt;&lt;p&gt;</w:t>
      </w:r>
      <w:r>
        <w:rPr>
          <w:sz w:val="32"/>
          <w:szCs w:val="32"/>
        </w:rPr>
        <w:t>三个人弄了我一晚上走不了路，这样的体验让人难以忘怀。在那个瞬间，我感受到了孤独和绝望。但随着时间的流逝，我开始理解，那些行为并不是对我的攻击，而是他们内心深处的问题表达。当我们面对挑战时，最重要的是如何去看待这些挑战，以及我们是否愿意从中学习和成长。</w:t>
      </w:r>
      <w:r>
        <w:rPr>
          <w:sz w:val="32"/>
          <w:szCs w:val="32"/>
        </w:rPr>
        <w:t>&lt;/p&gt;&lt;p&gt;</w:t>
      </w:r>
      <w:r>
        <w:rPr>
          <w:sz w:val="32"/>
          <w:szCs w:val="32"/>
        </w:rPr>
        <w:t>后续的日子里，我学会了如何处理那些曾经让我觉得无法应付的事情。我学会了站在问题之外，用更宽广的心态去观察，并且用更加冷静、客观的声音来回应。虽然每次都是重演一次，但每一次都是宝贵的一课，它们教会了我坚强与智慧之间微妙而复杂的关系。</w:t>
      </w:r>
      <w:r>
        <w:rPr>
          <w:sz w:val="32"/>
          <w:szCs w:val="32"/>
        </w:rPr>
        <w:t>&lt;/p&gt;&lt;p&gt;&lt;img src="/static-img/cD8qym9oI9woO0PPh4EMNRqPq93eOj3bDtrWca7IPVzm0PFgLy1AVUZu75BafINrFqjjfhVFRDKVpIbfcPON1QjEstm-PXUJb--LLKDkDne119QII-mqHwxpqEwAyktrOoZ5DTshEmDucssmIPnEC81mfmy8mS10nsHzWFMMs3zU9FQ1NjBltPrxb6uQGmpf.jpg"&gt;&lt;/p&gt;&lt;p&gt;</w:t>
      </w:r>
      <w:r>
        <w:rPr>
          <w:sz w:val="32"/>
          <w:szCs w:val="32"/>
        </w:rPr>
        <w:t>现在，当回头看那段艰难而又充满成长的一夜时，我能够笑着告诉自己：即使是在最黑暗的时候，也有光芒等待着你去寻找。而这份力量，是来自于自信，也来自于一种决心——不管遇到什么样的困难，都不会放弃，因为只有前行，才可能看到明天。</w:t>
      </w:r>
      <w:r>
        <w:rPr>
          <w:sz w:val="32"/>
          <w:szCs w:val="32"/>
        </w:rPr>
        <w:t>&lt;/p&gt;&lt;p&gt;&lt;a href = "/doc/498791-</w:t>
      </w:r>
      <w:r>
        <w:rPr>
          <w:sz w:val="32"/>
          <w:szCs w:val="32"/>
        </w:rPr>
        <w:t>三个人弄了我一晚上走不了路后续的日子里我学会了如何在被动地接受生活的打击中找到前进的力量</w:t>
      </w:r>
      <w:r>
        <w:rPr>
          <w:sz w:val="32"/>
          <w:szCs w:val="32"/>
        </w:rPr>
        <w:t>.doc" rel="alternate" download="498791-</w:t>
      </w:r>
      <w:r>
        <w:rPr>
          <w:sz w:val="32"/>
          <w:szCs w:val="32"/>
        </w:rPr>
        <w:t>三个人弄了我一晚上走不了路后续的日子里我学会了如何在被动地接受生活的打击中找到前进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