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特别偏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夜幕低垂，我总是会躺在床上，听着外面传来的各种声音。有时候，是妈妈轻轻地给我唱歌，有时候，是弟弟妹妹们嬉笑的声音。但有一种声音，那是我最喜欢的那种声音，它来自于我的父亲。</w:t>
      </w:r>
      <w:r>
        <w:rPr>
          <w:sz w:val="32"/>
          <w:szCs w:val="32"/>
        </w:rPr>
        <w:t>&lt;/p&gt;&lt;p&gt;&lt;img src="/static-img/HJU5j7pyJ43t2Uco91GgAUmnpilNcO2SzlFsAxrsgN72LFMGqLWQ3krCj7bfXhWI.jpg"&gt;&lt;/p&gt;&lt;p&gt;“</w:t>
      </w:r>
      <w:r>
        <w:rPr>
          <w:sz w:val="32"/>
          <w:szCs w:val="32"/>
        </w:rPr>
        <w:t>家翁吃我奶”，这个词汇在日常生活中可能听起来有些奇怪，但对我来说，这是一个充满温暖和安全感的话语。在我的童年里，我并不是很理解为什么爸爸要这样做，但随着时间的推移，我渐渐明白了其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睡觉前，我的父亲会带着一杯热腾腾的牛奶来到我的房间。他会坐在床边，用温暖的手托起我的脸颊，然后慢慢地将那杯香气四溢的牛奶递到我嘴边。我闭上眼睛，一口接一口地喝下这份来自于他手中的温馨。</w:t>
      </w:r>
      <w:r>
        <w:rPr>
          <w:sz w:val="32"/>
          <w:szCs w:val="32"/>
        </w:rPr>
        <w:t>&lt;/p&gt;&lt;p&gt;&lt;img src="/static-img/2_tdIRu6UR0WfJxJhjsQT0mnpilNcO2SzlFsAxrsgN5CqioDS0zLFUl-h47LdwDw8qB3opF7MwFFzE4eWA4g4-n_I8_IMXauxsHRnjDiSoCW33iBLoS-BPbbAX7X6EVLp64_mbEXOAKrQqD0FpKn2w.jpg"&gt;&lt;/p&gt;&lt;p&gt;</w:t>
      </w:r>
      <w:r>
        <w:rPr>
          <w:sz w:val="32"/>
          <w:szCs w:val="32"/>
        </w:rPr>
        <w:t>这种场景就像是古人说的“家翁吃我奶”，一种特殊而又亲近的情感交流。在那个瞬间，没有任何语言能够表达我们之间更深层次的情感联系。它不仅仅是一种身体上的依赖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长大成人，对这个习惯产生了一些好奇心。我问过母亲：“为什么你丈夫每天都要给小孩喝牛奶呢？”母亲微微一笑，说：“这是他对孩子的一种关怀，他希望通过这样的方式，让你们感到更加被爱。”</w:t>
      </w:r>
      <w:r>
        <w:rPr>
          <w:sz w:val="32"/>
          <w:szCs w:val="32"/>
        </w:rPr>
        <w:t>&lt;/p&gt;&lt;p&gt;&lt;img src="/static-img/RrWsMTAlPCQOJH8kRrzdS0mnpilNcO2SzlFsAxrsgN5CqioDS0zLFUl-h47LdwDw8qB3opF7MwFFzE4eWA4g4-n_I8_IMXauxsHRnjDiSoCW33iBLoS-BPbbAX7X6EVLp64_mbEXOAKrQqD0FpKn2w.jpg"&gt;&lt;/p&gt;&lt;p&gt;</w:t>
      </w:r>
      <w:r>
        <w:rPr>
          <w:sz w:val="32"/>
          <w:szCs w:val="32"/>
        </w:rPr>
        <w:t>现在，当回忆起那些年轻时光的时候，我才真正懂得了“家翁吃我奶”的真正含义。那不仅仅是关于食物或饮品，更是一段家庭成员之间互相扶持、相互陪伴的心灵连接。这份情感，即使到了今天，也依然是我心中宝贵的一笔财富。</w:t>
      </w:r>
      <w:r>
        <w:rPr>
          <w:sz w:val="32"/>
          <w:szCs w:val="32"/>
        </w:rPr>
        <w:t>&lt;/p&gt;&lt;p&gt;&lt;a href = "/doc/498739-</w:t>
      </w:r>
      <w:r>
        <w:rPr>
          <w:sz w:val="32"/>
          <w:szCs w:val="32"/>
        </w:rPr>
        <w:t>家翁吃我奶老爸的特别偏爱</w:t>
      </w:r>
      <w:r>
        <w:rPr>
          <w:sz w:val="32"/>
          <w:szCs w:val="32"/>
        </w:rPr>
        <w:t>.doc" rel="alternate" download="498739-</w:t>
      </w:r>
      <w:r>
        <w:rPr>
          <w:sz w:val="32"/>
          <w:szCs w:val="32"/>
        </w:rPr>
        <w:t>家翁吃我奶老爸的特别偏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