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言曦萧湛全文免费阅读来看看我是怎么发现这段精彩的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还是个书虫，每天都沉浸在各种小说的世界里。有一次，我偶然间发现了一个神奇的网站，它上面有着一大堆全文免费阅读的作品，其中就包括了我最喜欢的《沈言曦萧湛》。</w:t>
      </w:r>
      <w:r>
        <w:rPr>
          <w:sz w:val="32"/>
          <w:szCs w:val="32"/>
        </w:rPr>
        <w:t>&lt;/p&gt;&lt;p&gt;&lt;img src="/static-img/HcIsY7y4GKMqlYANqCZeilU_PJgINvYSQ785ehorvS1fgAQpwZl58EpiL4JuxEoe.jpg"&gt;&lt;/p&gt;&lt;p&gt;</w:t>
      </w:r>
      <w:r>
        <w:rPr>
          <w:sz w:val="32"/>
          <w:szCs w:val="32"/>
        </w:rPr>
        <w:t>这部小说讲述的是一个名为沈言曦的小女孩，她生活在一个充满魔法和传说的大陆上。在一次意外中，她获得了一本神秘的古籍，这本书竟然能够让她穿越到不同的时空和世界。我对这个故事既好奇又兴奋，赶紧把它下载下来开始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沈言曦逐渐发现自己并不是这个世界的人。她必须利用自己的智慧和勇气来应对各种挑战，同时也要找到回归现实世界的方法。这不仅是一个关于勇气与智慧的故事，更是关于自我成长的一段旅程。</w:t>
      </w:r>
      <w:r>
        <w:rPr>
          <w:sz w:val="32"/>
          <w:szCs w:val="32"/>
        </w:rPr>
        <w:t>&lt;/p&gt;&lt;p&gt;&lt;img src="/static-img/OPehbnE4q1MCCSyg5fAzGlU_PJgINvYSQ785ehorvS1eDgSqmCPI_l9pSRagrc9cK6JchUT_SJVMaUqoXqU8zEOpjeUvrgaF1tF_g05v0TZcc2Osodm0yAKweCG8fdeQ.jpg"&gt;&lt;/p&gt;&lt;p&gt;</w:t>
      </w:r>
      <w:r>
        <w:rPr>
          <w:sz w:val="32"/>
          <w:szCs w:val="32"/>
        </w:rPr>
        <w:t xml:space="preserve">每当夜深人静的时候，我都会拿起手机，打开那个网站，用 </w:t>
      </w:r>
      <w:r>
        <w:rPr>
          <w:sz w:val="32"/>
          <w:szCs w:val="32"/>
        </w:rPr>
        <w:t xml:space="preserve">flashlight </w:t>
      </w:r>
      <w:r>
        <w:rPr>
          <w:sz w:val="32"/>
          <w:szCs w:val="32"/>
        </w:rPr>
        <w:t>的光线轻轻摇晃，让屏幕上的字母跳动起来，就像是在星空下追逐梦想一样。那时候，整个世界似乎都被《沈言曦萧湛》的魔力所笼罩，每个字每句话，都让我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读完最后一页，那种超脱尘世的情感波涛终于平息了。尽管故事结束了，但那些经历、那些人物，还有那个充满幻想与冒险的大陆，都留给了我深刻而持久的情感印象。我知道，无论将来走向何方，《沈言曦萧湛》的精彩章节，将永远是我心中的宝藏。</w:t>
      </w:r>
      <w:r>
        <w:rPr>
          <w:sz w:val="32"/>
          <w:szCs w:val="32"/>
        </w:rPr>
        <w:t>&lt;/p&gt;&lt;p&gt;&lt;img src="/static-img/Itok3RhmN2GVxQQDDm8C21U_PJgINvYSQ785ehorvS1eDgSqmCPI_l9pSRagrc9cK6JchUT_SJVMaUqoXqU8zEOpjeUvrgaF1tF_g05v0TZcc2Osodm0yAKweCG8fdeQ.jpg"&gt;&lt;/p&gt;&lt;p&gt;&lt;a href = "/doc/498600-</w:t>
      </w:r>
      <w:r>
        <w:rPr>
          <w:sz w:val="32"/>
          <w:szCs w:val="32"/>
        </w:rPr>
        <w:t>沈言曦萧湛全文免费阅读来看看我是怎么发现这段精彩的故事的</w:t>
      </w:r>
      <w:r>
        <w:rPr>
          <w:sz w:val="32"/>
          <w:szCs w:val="32"/>
        </w:rPr>
        <w:t>.doc" rel="alternate" download="498600-</w:t>
      </w:r>
      <w:r>
        <w:rPr>
          <w:sz w:val="32"/>
          <w:szCs w:val="32"/>
        </w:rPr>
        <w:t>沈言曦萧湛全文免费阅读来看看我是怎么发现这段精彩的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