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大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艺术中的快感体验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已经不再是禁忌的主题，而是成为了许多人生活的一部分。然而，关于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的讨论往往被局限于个人的经验和情感表达，而忽视了它背后丰富的文化内涵和深层次的社会意义。本文将从多个角度探讨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艺术中的快感体验及其对个人和集体认同产生的影响。</w:t>
      </w:r>
      <w:r>
        <w:rPr>
          <w:sz w:val="32"/>
          <w:szCs w:val="32"/>
        </w:rPr>
        <w:t>&lt;/p&gt;&lt;p&gt;&lt;img src="/static-img/ekwzlR1I5gf0wn7norpEWztLtm8yYlN92W1HEoANoVsP2GJoovA7q6gWpg1Wgh-0.png"&gt;&lt;/p&gt;&lt;p&gt;</w:t>
      </w:r>
      <w:r>
        <w:rPr>
          <w:sz w:val="32"/>
          <w:szCs w:val="32"/>
        </w:rPr>
        <w:t>首先，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作为一种身体活动，不仅仅是一种性行为，它还蕴含着强烈的情绪表达和身体释放。在进行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时，参与者会经历一系列的心理高潮，这些高潮不仅带来肉体上的愉悦，也能够释放出压抑的情绪，为参与者提供了一种心理上的出口。这种出口对于那些长期处于压力之下的现代人来说尤为重要，它有助于缓解焦虑、提升心情，并且增进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艺术中的快感体验也是一个社交互动过程。通过共同参与的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活动，人们能够建立起新的社交联系，并加深现有的关系。这一点在当今快速变化、高度竞争的社会环境中尤为重要，因为它能够提供一个相对稳定的社交空间，让人们在追求个人兴趣的同时，也能获得归属感和支持。</w:t>
      </w:r>
      <w:r>
        <w:rPr>
          <w:sz w:val="32"/>
          <w:szCs w:val="32"/>
        </w:rPr>
        <w:t>&lt;/p&gt;&lt;p&gt;&lt;img src="/static-img/Qxj26z8mCR12FX8UtZYo4TtLtm8yYlN92W1HEoANoVudy0SX2zPpgJ1RHVQ5D03eP0u-0XTkTL2wX3UDROc0jpBzhmmdpQ-1tKkO4GSElSmd_hThd9CoQawYVE-QuWa-6qw7NxcYl2kw3nOVB5J1uYGX1yRVs72hoZdVg19zgog.jpeg"&gt;&lt;/p&gt;&lt;p&gt;</w:t>
      </w:r>
      <w:r>
        <w:rPr>
          <w:sz w:val="32"/>
          <w:szCs w:val="32"/>
        </w:rPr>
        <w:t>此外，大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好好爽好深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句话也反映出了某种程度的人类本能追求，即寻求最原始、最基本的生存欲望满足。在人类历史上，无论是在古代还是现代，只要存在性这个问题，就必然存在着各种各样的性行为方式。而这些行为方式所传递的是人类对于生命力的尊重，对于自己身体欲望的一种自然接受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观察角度看，大</w:t>
      </w:r>
      <w:r>
        <w:rPr>
          <w:sz w:val="32"/>
          <w:szCs w:val="32"/>
        </w:rPr>
        <w:t>ijbba</w:t>
      </w:r>
      <w:r>
        <w:rPr>
          <w:sz w:val="32"/>
          <w:szCs w:val="32"/>
        </w:rPr>
        <w:t>这一概念似乎具有跨越国界、跨越时间等级别意义。无论是在东方还是西方，每个文化都有自己的性爱习俗以及相关仪式或节日。大</w:t>
      </w:r>
      <w:r>
        <w:rPr>
          <w:sz w:val="32"/>
          <w:szCs w:val="32"/>
        </w:rPr>
        <w:t>jibba</w:t>
      </w:r>
      <w:r>
        <w:rPr>
          <w:sz w:val="32"/>
          <w:szCs w:val="32"/>
        </w:rPr>
        <w:t>作为一种普遍存在的事物，其表现形式虽然多样，但核心内容——寻找性的满足、享受亲密接触—却是一个全球性的共鸣点。</w:t>
      </w:r>
      <w:r>
        <w:rPr>
          <w:sz w:val="32"/>
          <w:szCs w:val="32"/>
        </w:rPr>
        <w:t>&lt;/p&gt;&lt;p&gt;&lt;img src="/static-img/G2ahYBkSVbS0drT2YhZjIztLtm8yYlN92W1HEoANoVudy0SX2zPpgJ1RHVQ5D03eP0u-0XTkTL2wX3UDROc0jpBzhmmdpQ-1tKkO4GSElSmd_hThd9CoQawYVE-QuWa-6qw7NxcYl2kw3nOVB5J1uYGX1yRVs72hoZdVg19zgog.jpeg"&gt;&lt;/p&gt;&lt;p&gt;</w:t>
      </w:r>
      <w:r>
        <w:rPr>
          <w:sz w:val="32"/>
          <w:szCs w:val="32"/>
        </w:rPr>
        <w:t>此外，在医学领域，一些研究指出，与其他类型的心理治疗相比，大</w:t>
      </w:r>
      <w:r>
        <w:rPr>
          <w:sz w:val="32"/>
          <w:szCs w:val="32"/>
        </w:rPr>
        <w:t>jibba</w:t>
      </w:r>
      <w:r>
        <w:rPr>
          <w:sz w:val="32"/>
          <w:szCs w:val="32"/>
        </w:rPr>
        <w:t>可能还有其独特的心理健康效益。例如，有研究显示，当一个人达到性高潮时，其身心都会得到极大的刺激，使得血液循环加速，肌肉松弛，以及脑部分泌出的多巴胺等神经化学物质增加，这些都是提高整个人类福祉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讲，我们可以把大</w:t>
      </w:r>
      <w:r>
        <w:rPr>
          <w:sz w:val="32"/>
          <w:szCs w:val="32"/>
        </w:rPr>
        <w:t>jibba</w:t>
      </w:r>
      <w:r>
        <w:rPr>
          <w:sz w:val="32"/>
          <w:szCs w:val="32"/>
        </w:rPr>
        <w:t>看作是一种自我实现或自我超越的手段。当我们沉浸在美好的感觉中，我们仿佛能够暂时忘却一切烦恼，将注意力集中到那一刻即刻发生的事物上去。这就像是宇宙间的一个小小舞蹈，每一次旋转都充满了期待，每一次触碰都带来了惊喜，而每一次落幕又让我们准备迎接下一次新奇冒险。而这正是我们追求完美幸福生活的一部分，是人类永恒而不可言喻的情怀所致引发的一系列思考和探索之旅。</w:t>
      </w:r>
      <w:r>
        <w:rPr>
          <w:sz w:val="32"/>
          <w:szCs w:val="32"/>
        </w:rPr>
        <w:t>&lt;/p&gt;&lt;p&gt;&lt;img src="/static-img/_vf780y0Bv1qYaK0RwEabjtLtm8yYlN92W1HEoANoVudy0SX2zPpgJ1RHVQ5D03eP0u-0XTkTL2wX3UDROc0jpBzhmmdpQ-1tKkO4GSElSmd_hThd9CoQawYVE-QuWa-6qw7NxcYl2kw3nOVB5J1uYGX1yRVs72hoZdVg19zgog.jpeg"&gt;&lt;/p&gt;&lt;p&gt;</w:t>
      </w:r>
      <w:r>
        <w:rPr>
          <w:sz w:val="32"/>
          <w:szCs w:val="32"/>
        </w:rPr>
        <w:t>总结而言，教授大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好好爽好深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非简单地描述一种身体反应，而是涉及到复杂的心理状态、社会互动、文化背景以及哲学思考。在不同的语境下，它展现了不同面向，却始终围绕着一个核心：人类对于生命力的尊重与享受，同时也是对自身情感需求实现的一种途径。此外，由于篇幅限制，本文无法详尽揭示所有细节，但希望通过以上几个方面的大规模概览，可以给读者一些全面的认识，并启发更多关于这一话题的问题及思考。</w:t>
      </w:r>
      <w:r>
        <w:rPr>
          <w:sz w:val="32"/>
          <w:szCs w:val="32"/>
        </w:rPr>
        <w:t>&lt;/p&gt;&lt;p&gt;&lt;a href = "/doc/498514-</w:t>
      </w:r>
      <w:r>
        <w:rPr>
          <w:sz w:val="32"/>
          <w:szCs w:val="32"/>
        </w:rPr>
        <w:t>深度探究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艺术中的快感体验与文化意义</w:t>
      </w:r>
      <w:r>
        <w:rPr>
          <w:sz w:val="32"/>
          <w:szCs w:val="32"/>
        </w:rPr>
        <w:t>.doc" rel="alternate" download="498514-</w:t>
      </w:r>
      <w:r>
        <w:rPr>
          <w:sz w:val="32"/>
          <w:szCs w:val="32"/>
        </w:rPr>
        <w:t>深度探究大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艺术中的快感体验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