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惟武独尊江湖上的一抹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惟武独尊：江湖上的一抹孤傲</w:t>
      </w:r>
      <w:r>
        <w:rPr>
          <w:sz w:val="32"/>
          <w:szCs w:val="32"/>
        </w:rPr>
        <w:t>&lt;/p&gt;&lt;p&gt;&lt;img src="/static-img/NwZsJ8IyMah5-5LIbaX7KzPf0cNywfKagrMPxbyWQ4whNi0AGEXMu8mUJ0DewM16.jpg"&gt;&lt;/p&gt;&lt;p&gt;</w:t>
      </w:r>
      <w:r>
        <w:rPr>
          <w:sz w:val="32"/>
          <w:szCs w:val="32"/>
        </w:rPr>
        <w:t>在古代的中国，武侠世界里，有着一股浓厚的浪漫主义色彩。无数英雄豪杰，以剑与枪为伴，行走江湖，为正义而战。在这片充满传奇与秘密的地方，有一种气质，那就是“惟武独尊”。这一概念代表了那些以武艺著称、不屈不挠、独立自主的人物，他们用自己的力量和智慧，在纷扰复杂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可以从历史上的真实案例中找到体现。例如，宋朝时期的岳飞，他是南宋抗金名将之一，被后人誉为“龙虎山下英魂”，他的故事就充满了“惟武独尊”的气息。岳飞身处乱世，却依然坚守自己的信念，用兵法和勇气抵御外敌，是典型的惟武独尊者。他不畏强权，不随波逐流，而是选择了一条独立自主之路，这种精神至今仍被人们所敬仰。</w:t>
      </w:r>
      <w:r>
        <w:rPr>
          <w:sz w:val="32"/>
          <w:szCs w:val="32"/>
        </w:rPr>
        <w:t>&lt;/p&gt;&lt;p&gt;&lt;img src="/static-img/TSPwBX6WC11MtLrlc-G6hjPf0cNywfKagrMPxbyWQ4yi8ikX2UPIwrJJklgIBmzyM-STO3ZtmcWHDiBIR9gwtoMQNa_mcjZb4X1I1k8NFu93wYiJzvOEuEi63kg72uUpJLdOcwTFcyvNQulRQ16BEg.jpeg"&gt;&lt;/p&gt;&lt;p&gt;</w:t>
      </w:r>
      <w:r>
        <w:rPr>
          <w:sz w:val="32"/>
          <w:szCs w:val="32"/>
        </w:rPr>
        <w:t>除了历史人物，还有许多文学作品也描绘了这种形象，如《三国演义》中的关羽，他虽然受封为云长，但心地仁厚、忠诚老实，也是一位典型的惟武独尊者。他的忠君爱民，与同僚之间互相扶持的情谊，都展现出了他坚定的信念和对理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惟武独尊”也同样存在，只不过它可能会表现得更加隐蔽。一位企业家，在激烈竞争的大环境中，用智慧和勇敢开创事业；一位艺术家，在繁多风格面前，坚持自己那一份纯粹的情感表达；甚至是一位普通人，在日常生活中保持着独立思考，不轻易跟随潮流。这一切都反映出了人类内心深处对于自由与个性的渴望。</w:t>
      </w:r>
      <w:r>
        <w:rPr>
          <w:sz w:val="32"/>
          <w:szCs w:val="32"/>
        </w:rPr>
        <w:t>&lt;/p&gt;&lt;p&gt;&lt;img src="/static-img/kBV4dCibQemA3rBukFsh2TPf0cNywfKagrMPxbyWQ4yi8ikX2UPIwrJJklgIBmzyM-STO3ZtmcWHDiBIR9gwtoMQNa_mcjZb4X1I1k8NFu93wYiJzvOEuEi63kg72uUpJLdOcwTFcyvNQulRQ16BEg.jpeg"&gt;&lt;/p&gt;&lt;p&gt;</w:t>
      </w:r>
      <w:r>
        <w:rPr>
          <w:sz w:val="32"/>
          <w:szCs w:val="32"/>
        </w:rPr>
        <w:t>总结来说，“惟武独尊”并不是单纯的一个词汇，它更是一个包含了独立、自立、自强等元素的心态和行为方式。在不同的时代背景下，无论是古代英雄还是现代人，这种精神都是值得我们学习和遵循的一份宝贵财富。</w:t>
      </w:r>
      <w:r>
        <w:rPr>
          <w:sz w:val="32"/>
          <w:szCs w:val="32"/>
        </w:rPr>
        <w:t>&lt;/p&gt;&lt;p&gt;&lt;a href = "/doc/498513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上的一抹孤傲</w:t>
      </w:r>
      <w:r>
        <w:rPr>
          <w:sz w:val="32"/>
          <w:szCs w:val="32"/>
        </w:rPr>
        <w:t>.doc" rel="alternate" download="498513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上的一抹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