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共享时代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一个名字在互联网上留下了深刻的印记。它不仅仅是个人信息，更是连接着无数人心灵的一串数字和字母。在这个数字化时代，我们借助技术来分享知识、艺术和情感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让我们回顾过去，展望未来。</w:t>
      </w:r>
      <w:r>
        <w:rPr>
          <w:sz w:val="32"/>
          <w:szCs w:val="32"/>
        </w:rPr>
        <w:t>&lt;/p&gt;&lt;p&gt;&lt;img src="/static-img/gklqgD7BGYCSwecYn-pT25V4FjrKNlZAOcUxSSQIM1oR6zK4I6D-QUwlp-nKlSh9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是一种新兴的内容分享方式，它以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为基础，允许用户通过一串特殊代码直接下载文件。这项技术开启了一扇窗，让我们可以轻松访问到以前难以触及的地方，无论是古老的书籍还是最新发布的软件。</w:t>
      </w:r>
      <w:r>
        <w:rPr>
          <w:sz w:val="32"/>
          <w:szCs w:val="32"/>
        </w:rPr>
        <w:t>&lt;/p&gt;&lt;p&gt;&lt;img src="/static-img/2QNJ71OvDK5pIKtRNOpOwpV4FjrKNlZAOcUxSSQIM1rvc2DbN8EvpK4l77jY8q60Buc76o_tNq5b5lzF-cp_Q0euYwesvnM6ohgMB4n62VYDuhUqT37zqkxju0FVNuhEmYt6zvUUuleS-ThDYU_N8AZVRtGWCGD28WhLCKv39w4.jpg"&gt;&lt;/p&gt;&lt;p&gt;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中，有无数的人将自己珍贵的心得或作品编码成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链接，然后在网络上分享给他人。这不仅是一种资源共享，更是一种文化传承。在这里，每个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都是一个小故事，一段历史，一首歌曲等待被发现，被欣赏，被传播。</w:t>
      </w:r>
      <w:r>
        <w:rPr>
          <w:sz w:val="32"/>
          <w:szCs w:val="32"/>
        </w:rPr>
        <w:t>&lt;/p&gt;&lt;p&gt;&lt;img src="/static-img/WhYOA_tFcm4KloI33XKzcpV4FjrKNlZAOcUxSSQIM1rvc2DbN8EvpK4l77jY8q60Buc76o_tNq5b5lzF-cp_Q0euYwesvnM6ohgMB4n62VYDuhUqT37zqkxju0FVNuhEmYt6zvUUuleS-ThDYU_N8AZVRtGWCGD28WhLCKv39w4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并非孤立存在，而是一个活跃的大型社区。在这里，不同背景的人们聚集一堂，他们对技术充满热情，对知识有着共同的情感追求。他们之间通过讨论、帮助彼此解决问题，这种互动性构建了一个强大的支持系统。</w:t>
      </w:r>
      <w:r>
        <w:rPr>
          <w:sz w:val="32"/>
          <w:szCs w:val="32"/>
        </w:rPr>
        <w:t>&lt;/p&gt;&lt;p&gt;&lt;img src="/static-img/7Z_5b5-Xy94rzdjWe56TnpV4FjrKNlZAOcUxSSQIM1rvc2DbN8EvpK4l77jY8q60Buc76o_tNq5b5lzF-cp_Q0euYwesvnM6ohgMB4n62VYDuhUqT37zqkxju0FVNuhEmYt6zvUUuleS-ThDYU_N8AZVRtGWCGD28WhLCKv39w4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作为一种文件传输方式，使得学习资源变得更加便捷。学生们可以通过这项技术获取各种教学资料，从而更好地进行自我学习。而老师们也能利用这个平台更新课件和其他教学材料，为学生提供更多元化的学习环境。</w:t>
      </w:r>
      <w:r>
        <w:rPr>
          <w:sz w:val="32"/>
          <w:szCs w:val="32"/>
        </w:rPr>
        <w:t>&lt;/p&gt;&lt;p&gt;&lt;img src="/static-img/lLxm1jC9FdNSdZ0hIAnX3ZV4FjrKNlZAOcUxSSQIM1rvc2DbN8EvpK4l77jY8q60Buc76o_tNq5b5lzF-cp_Q0euYwesvnM6ohgMB4n62VYDuhUqT37zqkxju0FVNuhEmYt6zvUUuleS-ThDYU_N8AZVRtGWCGD28WhLCKv39w4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提供了一种便捷的数据共享方式，但同时也带来了版权保护的问题。不少著作权所有者对这种行为表示担忧，因为这可能会侵犯他们的一些合法权益。在使用这样的服务时，人们需要注意遵守相关法律法规，以确保自身免受法律制裁，同时尊重他人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种基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的内容分享方式将会继续发展，为人们创造更多可能性。新的应用程序和服务将会出现，以更好的方式管理这些信息流，并且提升用户体验。此外，与其他技术结合，如加密算法，将使得数据安全性得到进一步提升，使这一领域更加繁荣昌盛。</w:t>
      </w:r>
      <w:r>
        <w:rPr>
          <w:sz w:val="32"/>
          <w:szCs w:val="32"/>
        </w:rPr>
        <w:t>&lt;/p&gt;&lt;p&gt;&lt;a href = "/doc/498510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共享时代的回忆与梦想</w:t>
      </w:r>
      <w:r>
        <w:rPr>
          <w:sz w:val="32"/>
          <w:szCs w:val="32"/>
        </w:rPr>
        <w:t>.doc" rel="alternate" download="498510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共享时代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