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成电影图片探索数字艺术的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技术的飞速发展为艺术创作带来了前所未有的便利。特别是在电影行业中，数字特效和后期制作已经成为不可或缺的一部分。</w:t>
      </w:r>
      <w:r>
        <w:rPr>
          <w:sz w:val="32"/>
          <w:szCs w:val="32"/>
        </w:rPr>
        <w:t>&amp;#34;02kkk</w:t>
      </w:r>
      <w:r>
        <w:rPr>
          <w:sz w:val="32"/>
          <w:szCs w:val="32"/>
        </w:rPr>
        <w:t>成电影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它听起来像是一个密码或者秘密代码，但实际上，它代表了一个全新的视觉语言，一种将现实与虚幻完美融合的艺术形式。</w:t>
      </w:r>
      <w:r>
        <w:rPr>
          <w:sz w:val="32"/>
          <w:szCs w:val="32"/>
        </w:rPr>
        <w:t>&lt;/p&gt;&lt;p&gt;&lt;img src="/static-img/_o0LhAw38BpMMYYh6WvkjZ_XKmf9T8UYTNPUbSSvSXARJunPoeb4cpse-gUdt5Dx.jpg"&gt;&lt;/p&gt;&lt;p&gt;</w:t>
      </w:r>
      <w:r>
        <w:rPr>
          <w:sz w:val="32"/>
          <w:szCs w:val="32"/>
        </w:rPr>
        <w:t>一、数字艺术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机技术的进步，我们见证了图形处理器从最初单核到现在多核乃至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，这些改变不仅提升了工作效率，也极大地丰富了我们对影像创作的可能。在这样的背景下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这一概念得以诞生，它象征着一种新时代的人工智能助力影像创作。</w:t>
      </w:r>
      <w:r>
        <w:rPr>
          <w:sz w:val="32"/>
          <w:szCs w:val="32"/>
        </w:rPr>
        <w:t>&lt;/p&gt;&lt;p&gt;&lt;img src="/static-img/1aHS26QQxxtOL0jGjkaWYJ_XKmf9T8UYTNPUbSSvSXDrY0BIpP__ecQLZdAOoEhA37A4GVj1iUE0HC4FgYY1R25ha0sJXhN-lt3iiP9SWWzDYCJ1cJXH5KK_LBT0W2wlJWY4HGyN1IXe8XT9ipzB6g.jpg"&gt;&lt;/p&gt;&lt;p&gt;</w:t>
      </w:r>
      <w:r>
        <w:rPr>
          <w:sz w:val="32"/>
          <w:szCs w:val="32"/>
        </w:rPr>
        <w:t>二、数据驱动的画面构建</w:t>
      </w:r>
      <w:r>
        <w:rPr>
          <w:sz w:val="32"/>
          <w:szCs w:val="32"/>
        </w:rPr>
        <w:t>&lt;/p&gt;&lt;p&gt;“02kkk”</w:t>
      </w:r>
      <w:r>
        <w:rPr>
          <w:sz w:val="32"/>
          <w:szCs w:val="32"/>
        </w:rPr>
        <w:t>这四个字母可能看起来简单，但它们背后隐藏的是复杂而精细的数据处理过程。这是对图像素材进行编码，然后通过高级算法转换成能够在大银幕上展现出的可操作格式。这种方法让每一帧都能达到惊人的清晰度和真实感，让观众沉浸在故事之中，就像是置身于真正的情景一样。</w:t>
      </w:r>
      <w:r>
        <w:rPr>
          <w:sz w:val="32"/>
          <w:szCs w:val="32"/>
        </w:rPr>
        <w:t>&lt;/p&gt;&lt;p&gt;&lt;img src="/static-img/62K8lQIgTZV9o2-Nv6fKlZ_XKmf9T8UYTNPUbSSvSXDrY0BIpP__ecQLZdAOoEhA37A4GVj1iUE0HC4FgYY1R25ha0sJXhN-lt3iiP9SWWzDYCJ1cJXH5KK_LBT0W2wlJWY4HGyN1IXe8XT9ipzB6g.jpg"&gt;&lt;/p&gt;&lt;p&gt;</w:t>
      </w:r>
      <w:r>
        <w:rPr>
          <w:sz w:val="32"/>
          <w:szCs w:val="32"/>
        </w:rPr>
        <w:t>三、虚拟世界与现实交融</w:t>
      </w:r>
      <w:r>
        <w:rPr>
          <w:sz w:val="32"/>
          <w:szCs w:val="32"/>
        </w:rPr>
        <w:t>&lt;/p&gt;&lt;p&gt;&amp;#34;02kkk</w:t>
      </w:r>
      <w:r>
        <w:rPr>
          <w:sz w:val="32"/>
          <w:szCs w:val="32"/>
        </w:rPr>
        <w:t>成电影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体现了一种跨越物理界限的大胆想象力。它可以将最梦幻的场景，如星际旅行中的星球，或是超自然元素如魔法光芒，都呈现在观众眼前。这不仅仅是一次视觉享受，更是一次心灵上的震撼，使人怀疑哪些是真的，哪些是假设性的世界。</w:t>
      </w:r>
      <w:r>
        <w:rPr>
          <w:sz w:val="32"/>
          <w:szCs w:val="32"/>
        </w:rPr>
        <w:t>&lt;/p&gt;&lt;p&gt;&lt;img src="/static-img/Wt-K5kXXP73imGY0BZH0u5_XKmf9T8UYTNPUbSSvSXDrY0BIpP__ecQLZdAOoEhA37A4GVj1iUE0HC4FgYY1R25ha0sJXhN-lt3iiP9SWWzDYCJ1cJXH5KK_LBT0W2wlJWY4HGyN1IXe8XT9ipzB6g.jpg"&gt;&lt;/p&gt;&lt;p&gt;</w:t>
      </w:r>
      <w:r>
        <w:rPr>
          <w:sz w:val="32"/>
          <w:szCs w:val="32"/>
        </w:rPr>
        <w:t>四、未来趋势：</w:t>
      </w:r>
      <w:r>
        <w:rPr>
          <w:sz w:val="32"/>
          <w:szCs w:val="32"/>
        </w:rPr>
        <w:t>A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R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不断发展，将来我们有理由相信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的应用将会更加广泛。如果把这些技术结合使用，即使没有真正进入那个环境，你也能感受到其独特性质，从而进一步推动整个行业向更高维度发展。</w:t>
      </w:r>
      <w:r>
        <w:rPr>
          <w:sz w:val="32"/>
          <w:szCs w:val="32"/>
        </w:rPr>
        <w:t>&lt;/p&gt;&lt;p&gt;&lt;img src="/static-img/qN4egEe_emp3e3ct6yEqwJ_XKmf9T8UYTNPUbSSvSXDrY0BIpP__ecQLZdAOoEhA37A4GVj1iUE0HC4FgYY1R25ha0sJXhN-lt3iiP9SWWzDYCJ1cJXH5KK_LBT0W2wlJWY4HGyN1IXe8XT9ipzB6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不仅只是一个术语，而是一个时代标志，是科技与艺术之间深刻交汇点的一个缩影。在未来的日子里，无论你是在观看最新科幻片还是经典古装剧，都很有可能会被这神奇又真切的地球映射吸引，不禁赞叹于人类智慧如何用如此简洁的手法触摸宇宙的心脏——那就是我们的眼睛。</w:t>
      </w:r>
      <w:r>
        <w:rPr>
          <w:sz w:val="32"/>
          <w:szCs w:val="32"/>
        </w:rPr>
        <w:t>&lt;/p&gt;&lt;p&gt;&lt;a href = "/doc/498466-02kkk</w:t>
      </w:r>
      <w:r>
        <w:rPr>
          <w:sz w:val="32"/>
          <w:szCs w:val="32"/>
        </w:rPr>
        <w:t>成电影图片探索数字艺术的银幕梦想</w:t>
      </w:r>
      <w:r>
        <w:rPr>
          <w:sz w:val="32"/>
          <w:szCs w:val="32"/>
        </w:rPr>
        <w:t>.doc" rel="alternate" download="498466-02kkk</w:t>
      </w:r>
      <w:r>
        <w:rPr>
          <w:sz w:val="32"/>
          <w:szCs w:val="32"/>
        </w:rPr>
        <w:t>成电影图片探索数字艺术的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