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我今天来教你一招简单又好吃的金银花鸡蛋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lt;/p&gt;&lt;p&gt;&lt;img src="/static-img/JLNK2IRuLdb3KYDuyXZtVvOalKfWdDlCk-YqAmkzievqnT3tYuQRMBYvtsy2m7fY.jpg"&gt;&lt;/p&gt;&lt;p&gt;</w:t>
      </w:r>
      <w:r>
        <w:rPr>
          <w:sz w:val="32"/>
          <w:szCs w:val="32"/>
        </w:rPr>
        <w:t>你好呀，朋友们！今天我来给大家分享一个简单又美味的家常食谱——金银花鸡蛋羹。这个食谱不仅口感清爽，而且非常适合在夏天享用，因为它可以帮助我们解渴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：鲜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（这里使用的是新鲜的金银花），鸡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牛奶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毫升、水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毫升，以及一点点糖和盐。当然了，如果喜欢的话，还可以加入一小勺香油增加风味。</w:t>
      </w:r>
      <w:r>
        <w:rPr>
          <w:sz w:val="32"/>
          <w:szCs w:val="32"/>
        </w:rPr>
        <w:t>&lt;/p&gt;&lt;p&gt;&lt;img src="/static-img/oGN4WDBY2UmnDGdYJYmxXvOalKfWdDlCk-YqAmkzieuDwrZuOmYoc9DmCHL8HNB9JDCZEm7rxU77gfssGmIA4JegrVFp0hd9YfpSwxiAWFLgp2BuzqRsleB48MpCgdxDADSbV1Ao_vkGTvIiZ8IV57Gz3OIV05rgKlaPSKPkZXYoOOVZNovChrFA3A6GpMuJgZfXJFWzvaGhl1WDX3OCiA.jpg"&gt;&lt;/p&gt;&lt;p&gt;</w:t>
      </w:r>
      <w:r>
        <w:rPr>
          <w:sz w:val="32"/>
          <w:szCs w:val="32"/>
        </w:rPr>
        <w:t>接下来，我就来教你怎么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的金银花洗净后放入锅中，用冷水冲泡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使其充分发挥出药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煮好的金银花倒掉，只留下汤汁，然后将其过滤出来，这样可以避免吃到草质物质，让羹更加纯净。</w:t>
      </w:r>
      <w:r>
        <w:rPr>
          <w:sz w:val="32"/>
          <w:szCs w:val="32"/>
        </w:rPr>
        <w:t>&lt;/p&gt;&lt;p&gt;&lt;img src="/static-img/JZY4ckf6dyg7UGtbaopqM_OalKfWdDlCk-YqAmkzieuDwrZuOmYoc9DmCHL8HNB9JDCZEm7rxU77gfssGmIA4JegrVFp0hd9YfpSwxiAWFLgp2BuzqRsleB48MpCgdxDADSbV1Ao_vkGTvIiZ8IV57Gz3OIV05rgKlaPSKPkZXYoOOVZNovChrFA3A6GpMuJgZfXJFWzvaGhl1WDX3OCiA.jpg"&gt;&lt;/p&gt;&lt;p&gt;</w:t>
      </w:r>
      <w:r>
        <w:rPr>
          <w:sz w:val="32"/>
          <w:szCs w:val="32"/>
        </w:rPr>
        <w:t>在一个大碗里，将去除杂质后的金银花汤汁、牛奶和水混合均匀，再加入少许糖和盐调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是最关键的一步——打入鸡蛋。将所有原料搅拌均匀，最好能打成比较细腻的糊状，这样才能保证最后出的羹面滑嫩多汁。</w:t>
      </w:r>
      <w:r>
        <w:rPr>
          <w:sz w:val="32"/>
          <w:szCs w:val="32"/>
        </w:rPr>
        <w:t>&lt;/p&gt;&lt;p&gt;&lt;img src="/static-img/ZXesDVNr9zWyeMkIZ1boE_OalKfWdDlCk-YqAmkzieuDwrZuOmYoc9DmCHL8HNB9JDCZEm7rxU77gfssGmIA4JegrVFp0hd9YfpSwxiAWFLgp2BuzqRsleB48MpCgdxDADSbV1Ao_vkGTvIiZ8IV57Gz3OIV05rgKlaPSKPkZXYoOOVZNovChrFA3A6GpMuJgZfXJFWzvaGhl1WDX3OCiA.jpg"&gt;&lt;/p&gt;&lt;p&gt;</w:t>
      </w:r>
      <w:r>
        <w:rPr>
          <w:sz w:val="32"/>
          <w:szCs w:val="32"/>
        </w:rPr>
        <w:t>最后，把搅拌好的液体倒进锅中，用小火慢慢煮开，同时注意不要让温度太高，以免使得蛋液凝固形成块块的鸡蛋白或是焦黄色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几分钟后，你会看到这款美味的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鸡蛋羹开始凝固起来。这时候，可以根据自己的喜好，撒上一些碎冰或者一勺香油增添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就完成了一道既健康又美味的小菜。你现在尝尝看，不就像是在喝着一碗清凉如泉之水吗？每次品尝，都能感觉心情轻松愉快，是不是很棒呢？</w:t>
      </w:r>
      <w:r>
        <w:rPr>
          <w:sz w:val="32"/>
          <w:szCs w:val="32"/>
        </w:rPr>
        <w:t>&lt;/p&gt;&lt;p&gt;&lt;img src="/static-img/m1xtUAqsqhF3JwB2rbGDi_OalKfWdDlCk-YqAmkzieuDwrZuOmYoc9DmCHL8HNB9JDCZEm7rxU77gfssGmIA4JegrVFp0hd9YfpSwxiAWFLgp2BuzqRsleB48MpCgdxDADSbV1Ao_vkGTvIiZ8IV57Gz3OIV05rgKlaPSKPkZXYoOOVZNovChrFA3A6GpMuJgZfXJFWzvaGhl1WDX3OCiA.jpg"&gt;&lt;/p&gt;&lt;p&gt;</w:t>
      </w:r>
      <w:r>
        <w:rPr>
          <w:sz w:val="32"/>
          <w:szCs w:val="32"/>
        </w:rPr>
        <w:t>希望大家都能喜欢这道简单又有趣的小菜。如果有其他关于烹饪的问题，也欢迎随时提问哦！</w:t>
      </w:r>
      <w:r>
        <w:rPr>
          <w:sz w:val="32"/>
          <w:szCs w:val="32"/>
        </w:rPr>
        <w:t>&lt;/p&gt;&lt;p&gt;&lt;a href = "/doc/498451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我今天来教你一招简单又好吃的金银花鸡蛋羹</w:t>
      </w:r>
      <w:r>
        <w:rPr>
          <w:sz w:val="32"/>
          <w:szCs w:val="32"/>
        </w:rPr>
        <w:t>.doc" rel="alternate" download="498451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我今天来教你一招简单又好吃的金银花鸡蛋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