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纽带的重逗一场温馨回忆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忙碌的世界里，人们往往被繁忙和快节奏生活所包围，忘记了与家人和朋友之间的情感联系。然而，一场特别的聚会——大团圆结亲情会，全文阅读理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为我们提供了一次深入探索家庭美好时光、珍视每一次相聚的机会。</w:t>
      </w:r>
      <w:r>
        <w:rPr>
          <w:sz w:val="32"/>
          <w:szCs w:val="32"/>
        </w:rPr>
        <w:t>&lt;/p&gt;&lt;p&gt;&lt;img src="/static-img/L7PoXnjiDXiYujSJj-NqqCV-n-XOXowWpmHj-fEYtJRokceRm3bfZWwlE3o26jtl.jpg"&gt;&lt;/p&gt;&lt;p&gt;</w:t>
      </w:r>
      <w:r>
        <w:rPr>
          <w:sz w:val="32"/>
          <w:szCs w:val="32"/>
        </w:rPr>
        <w:t>首先，这个活动旨在恢复一种传统，即全家人的共同参与。它鼓励大家放下工作、学习和其他分心的事物，与家人共度一个难忘的夜晚。在这样的氛围中，每个人都能感受到彼此对家的关爱与支持，这种亲情是无价之宝，是我们生活中的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团圆结亲情会是一个分享回忆的平台。通过阅读理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可以发现过去许多幸福瞬间，如父母为孩子庆祝出生时的心跳加速，兄弟姐妹一起玩耍时无忧无虑的声音，以及每个成员都有自己独特故事的小插曲。这一切，都成为了我们共同回忆的一部分，让我们的家庭史更加丰富多彩。</w:t>
      </w:r>
      <w:r>
        <w:rPr>
          <w:sz w:val="32"/>
          <w:szCs w:val="32"/>
        </w:rPr>
        <w:t>&lt;/p&gt;&lt;p&gt;&lt;img src="/static-img/0aLahzaRXHJ0UfJ9TyrjpCV-n-XOXowWpmHj-fEYtJSLhrAT01SrBaJytkDrKAyeAIXlMo7rQhqJNexq8Uoo3vH9xMQVn5c7c1g3_zTx90VrAuI_D1iUTBbQhOWW2NxTV_r33_AkUgINyGv2waA2qMeBGkqc2Eub9QN9G6R-HQBoKv6W3Q4T39a5JQ_Cg3kZ.jpg"&gt;&lt;/p&gt;&lt;p&gt;</w:t>
      </w:r>
      <w:r>
        <w:rPr>
          <w:sz w:val="32"/>
          <w:szCs w:val="32"/>
        </w:rPr>
        <w:t>再者，这个活动强调了家庭价值观对于后代来说至关重要。在这样一个环境中，每个人都会学到如何成为更好的儿子或女儿，更好的兄弟或姐妹，更好的父亲或母亲。这不仅仅是一种教育方式，也是一种深层次的情感交流，它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团圆结亲情会还提醒我们要珍惜现在，并且积极规划未来的计划。通过这次聚会，我们可以看到长辈们从事过什么样的工作，从做过哪些事情，他们如何面对挑战并克服困难。这些经验教训对于年轻一代来说是非常宝贵的财富，可以帮助他们在将来的人生道路上少走弯路。</w:t>
      </w:r>
      <w:r>
        <w:rPr>
          <w:sz w:val="32"/>
          <w:szCs w:val="32"/>
        </w:rPr>
        <w:t>&lt;/p&gt;&lt;p&gt;&lt;img src="/static-img/z-UwZsp7oEO1nkNcYPGHQCV-n-XOXowWpmHj-fEYtJSLhrAT01SrBaJytkDrKAyeAIXlMo7rQhqJNexq8Uoo3vH9xMQVn5c7c1g3_zTx90VrAuI_D1iUTBbQhOWW2NxTV_r33_AkUgINyGv2waA2qMeBGkqc2Eub9QN9G6R-HQBoKv6W3Q4T39a5JQ_Cg3kZ.jpg"&gt;&lt;/p&gt;&lt;p&gt;</w:t>
      </w:r>
      <w:r>
        <w:rPr>
          <w:sz w:val="32"/>
          <w:szCs w:val="32"/>
        </w:rPr>
        <w:t>最后，但同样重要的是，大团圆结亲情会鼓励大家保持乐观向上的态度，无论遇到什么困难或者逆境，都要相信自己的力量以及家人的支持。在这样的精神支柱下，我们能够更好地应对生活中的挑战，并继续前行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团圆结亲情会全文阅读理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新的方式来体验和维护我们的家族文化，使得这一传统变得更加现代化，同时也增加了趣味性。在这样的背景下，每一次相聚都是一次重逢，是一段美妙旅程，而这种经历将永远留在我们心里，用以激励我们继续前行，在未来的日子里也能保持那份纯真的笑容，那份温暖的心意。</w:t>
      </w:r>
      <w:r>
        <w:rPr>
          <w:sz w:val="32"/>
          <w:szCs w:val="32"/>
        </w:rPr>
        <w:t>&lt;/p&gt;&lt;p&gt;&lt;img src="/static-img/9IHfi7bXY1KwiwOOhS02-yV-n-XOXowWpmHj-fEYtJSLhrAT01SrBaJytkDrKAyeAIXlMo7rQhqJNexq8Uoo3vH9xMQVn5c7c1g3_zTx90VrAuI_D1iUTBbQhOWW2NxTV_r33_AkUgINyGv2waA2qMeBGkqc2Eub9QN9G6R-HQBoKv6W3Q4T39a5JQ_Cg3kZ.jpg"&gt;&lt;/p&gt;&lt;p&gt;&lt;a href = "/doc/498419-</w:t>
      </w:r>
      <w:r>
        <w:rPr>
          <w:sz w:val="32"/>
          <w:szCs w:val="32"/>
        </w:rPr>
        <w:t>亲情纽带的重逗一场温馨回忆的盛宴</w:t>
      </w:r>
      <w:r>
        <w:rPr>
          <w:sz w:val="32"/>
          <w:szCs w:val="32"/>
        </w:rPr>
        <w:t>.doc" rel="alternate" download="498419-</w:t>
      </w:r>
      <w:r>
        <w:rPr>
          <w:sz w:val="32"/>
          <w:szCs w:val="32"/>
        </w:rPr>
        <w:t>亲情纽带的重逗一场温馨回忆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